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046325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AISVĖS AL. 50, 50A, 50C IR 50D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3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spacing w:lineRule="auto" w:line="276"/>
        <w:ind w:firstLine="1418"/>
        <w:rPr/>
      </w:pPr>
      <w:r>
        <w:rPr/>
        <w:t>t v i r t i n u apie 1875 kv. m žemės sklypo prie pastatų Laisvės al. 50, 50A, 50C ir 50D planą, prilyginamą detaliojo teritorijų planavimo dokumentui (žemės sklypo pagrindinė žemės naudojimo paskirtis – kitos paskirties žemė, naudojimo būdai – gyvenamosios teritorijos (95 proc.) ir inžinerinės infrastruktūros teritorijos (5 proc.), pobūdžiai – vienbučių ir dvibučių gyvenamųjų pastatų statybos ir daugiabučių gyvenamųjų pastatų ir bendrabučių statybos (95 proc.) ir susisiekimo ir inžinerinių komunikacijų aptarnavimo objektų statybos (5 proc.)).</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11:00Z</dcterms:created>
  <dc:creator>Urbanistikos sk</dc:creator>
  <dc:description/>
  <cp:keywords/>
  <dc:language>en-US</dc:language>
  <cp:lastModifiedBy>stasperl</cp:lastModifiedBy>
  <cp:lastPrinted>2013-11-29T14:28:00Z</cp:lastPrinted>
  <dcterms:modified xsi:type="dcterms:W3CDTF">2013-12-16T11:11:00Z</dcterms:modified>
  <cp:revision>3</cp:revision>
  <dc:subject>DĖL ŽEMĖS SKLYPO PRIE PASTATŲ LAISVĖS AL. 50, 50A, 50C IR 50D PLANO, PRILYGINAMO DETALIOJO TERITORIJŲ PLANAVIMO DOKUMENTUI, PATVIRTINIMO</dc:subject>
  <dc:title>KAUNO MIESTO SAVIVALDYBĖS ADMINISTRACIJOS DIREKTORIUS   2013-12-16   ĮSAKYMAS   Nr. A-34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