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7206180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AKRAŠČIO G. 25A, KAUNE, DETALIOJO TERITORIJŲ PLANAVIMO ORGANIZATORIAUS TEISIŲ IR PAREIGŲ PERDAVIMO SUTARTIES SUDARYMO SU RŪTA VĖBRIENE, TOMU ROMUALDU VĖBRA, PAJAUTA PAIPALIENE, VILIUMI JONU PAIPAL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9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color w:val="800000"/>
        </w:rPr>
      </w:pPr>
      <w:r>
        <w:rPr/>
        <w:t xml:space="preserve"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2 m. liepos 19 d. įsakymą Nr. A-2703,                          į </w:t>
      </w:r>
      <w:r>
        <w:rPr>
          <w:color w:val="800000"/>
        </w:rPr>
        <w:t>Rūtos Vėbrienės, Tomo Romualdo Vėbros, Pajautos Paipalienės, Viliaus Jono Paipalo prašymą, gautą 2013 m. balandžio 26 d.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 xml:space="preserve">1. S u d a r a u su </w:t>
      </w:r>
      <w:r>
        <w:rPr>
          <w:color w:val="800000"/>
        </w:rPr>
        <w:t>Rūta Vėbriene, Tomu Romualdu Vėbra, Pajauta Paipaliene, Viliumi Jonu Paipalu</w:t>
      </w:r>
      <w:r>
        <w:rPr/>
        <w:t xml:space="preserve"> sutartį dėl žemės sklypo Pakraščio g. 25A, kadastrinis Nr. 1901/0078:92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6:00Z</dcterms:created>
  <dc:creator>Urbanistikos skyrius</dc:creator>
  <dc:description/>
  <dc:language>en-US</dc:language>
  <cp:lastModifiedBy>Dalia Staškuvienė</cp:lastModifiedBy>
  <cp:lastPrinted>2013-06-07T12:09:00Z</cp:lastPrinted>
  <dcterms:modified xsi:type="dcterms:W3CDTF">2013-06-19T07:46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