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06811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RAUDONDVARIO PL. 94 IR RAUDONDVARIO PL. 94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akcinės bendrovės ,,Liepsna“, Roberto Petkevičiaus ir Gretos Petkevičienės prašymą, gautą 2013 m. balandžio 18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akcine bendrove ,,Liepsna“, Robertu Petkevičiumi ir Greta Petkevičiene  sutartį dėl žemės sklypų Raudondvario pl. 94 ir Raudondvario pl. 94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Dalia Paplauskiene</dc:creator>
  <dc:description/>
  <cp:keywords/>
  <dc:language>en-US</dc:language>
  <cp:lastModifiedBy>stasperl</cp:lastModifiedBy>
  <cp:lastPrinted>2012-09-12T14:37:00Z</cp:lastPrinted>
  <dcterms:modified xsi:type="dcterms:W3CDTF">2013-05-07T08:17:00Z</dcterms:modified>
  <cp:revision>3</cp:revision>
  <dc:subject>DĖL ŽEMĖS SKLYPŲ RAUDONDVARIO PL. 94 IR RAUDONDVARIO PL. 94A, KAUNE, DETALIOJO TERITORIJŲ PLANAVIMO ORGANIZATORIAUS TEISIŲ IR PAREIGŲ PERDAVIMO SUTARTIES SUDARYMO</dc:subject>
  <dc:title>KAUNO MIESTO SAVIVALDYBĖS ADMINISTRACIJOS DIREKTORIUS   2013-05-7    ĮSAKYMAS   Nr. A-1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