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16885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S. DARIAUS IR S. GIRĖNO G. 29A, KAUNE, PERDAVIMO PAGAL PANAUDOS SUTARTĮ LIETUVOS ISTORINIŲ TRANSPORTO PRIEMONIŲ IŠSAUGOJIMO ASOCIACIJAI „RETROMOBILE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4, Nr. 96-3520,                  Nr. 168-6175; 2006, Nr. 87-3397) 11 straipsnio 1 dalimi, 13 straipsnio 1 dalies 4 punktu ir                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</w:t>
      </w:r>
      <w:r>
        <w:rPr>
          <w:spacing w:val="-4"/>
        </w:rPr>
        <w:t>lapkričio 26 d. sprendimo Nr. T-626, 2010 m. liepos 9 d. sprendimo Nr. T-378, 2011 m. balandžio 7 d.</w:t>
      </w:r>
      <w:r>
        <w:rPr/>
        <w:t xml:space="preserve"> sprendimo Nr. T-246 ir 2013 m. spalio 24 d. sprendimo Nr. T-597 pakeitimais), ir atsižvelgdama į Lietuvos istorinių transporto priemonių išsaugojimo asociacijos „Retromobile“ 2013 m. spalio 2 d. raštą Nr. 13/10/02-01 ir 2013 m. lapkričio 27 d. raštą Nr. 13/11/27-01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duoti Lietuvos istorinių transporto priemonių išsaugojimo asociacijai „Retromobile“ iki 2018 m. gegužės 30 d., bet ne ilgiau kaip iki nuosavybės teisės į turtą perėjimo kitam asmeniui, laikinai neatlygintinai naudotis pagal panaudos sutartį 235,35 kv. m bendrojo ploto administracinį pastatą (pastatas plane pažymėtas 4B2p, pastato unikalusis Nr. </w:t>
      </w:r>
      <w:r>
        <w:rPr>
          <w:bCs/>
        </w:rPr>
        <w:t>1997-1003-7042</w:t>
      </w:r>
      <w:r>
        <w:rPr/>
        <w:t>)         S. Dariaus ir S. Girėno g. 29A, Kaune, šios asociacijos įstatuose numatytai veiklai (išskyrus komercinę veiklą) vykdyti.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2:00Z</dcterms:created>
  <dc:creator>Turto skyrius</dc:creator>
  <dc:description/>
  <cp:keywords/>
  <dc:language>en-US</dc:language>
  <cp:lastModifiedBy>rimagraj</cp:lastModifiedBy>
  <cp:lastPrinted>2013-12-27T11:31:00Z</cp:lastPrinted>
  <dcterms:modified xsi:type="dcterms:W3CDTF">2013-12-30T12:18:00Z</dcterms:modified>
  <cp:revision>5</cp:revision>
  <dc:subject>DĖL NEKILNOJAMOJO TURTO S. DARIAUS IR S. GIRĖNO G. 29A, KAUNE, PERDAVIMO PAGAL PANAUDOS SUTARTĮ LIETUVOS ISTORINIŲ TRANSPORTO PRIEMONIŲ IŠSAUGOJIMO ASOCIACIJAI „RETROMOBILE“ </dc:subject>
  <dc:title>KAUNO MIESTO SAVIVALDYBĖS TARYBA   2013.12.23   SPRENDIMAS   Nr. T-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