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2034620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NR. 20M VERSTIS MAŽMENINE PREKYBA SUSKYSTINTOMIS NAFTOS DUJOM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ir 36 punktais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>p a t i k s l i n u  uždarajai akcinei bendrovei „Aidarsa“ išduotą leidimą Nr. 20M verstis mažmenine prekyba suskystintomis naftos dujomis ir įrašau vietoj ūkio subjekto buveinės adreso „Kaunas, Rasytės g. 50-42“ ūkio subjekto buveinės adresą „Kaunas, V. Putvinskio g. 45-1“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Normal"/>
        <w:ind w:firstLine="1298"/>
        <w:rPr>
          <w:szCs w:val="24"/>
        </w:rPr>
      </w:pPr>
      <w:r>
        <w:rPr>
          <w:szCs w:val="24"/>
        </w:rPr>
      </w:r>
      <w:bookmarkStart w:id="3" w:name="r18"/>
      <w:bookmarkStart w:id="4" w:name="r18"/>
      <w:bookmarkEnd w:id="4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F05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6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9-11T08:16:00Z</dcterms:modified>
  <cp:revision>2</cp:revision>
  <dc:subject>DĖL LEIDIMO NR. 8/20 VERSTIS MAŽMENINE PREKYBA NEFASUOTAIS NAFTOS PRODUKTAIS PATIKSLINIMO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