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83316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VINCO KUDIRKOS VIEŠOSIOS BIBLIOTEKOS DIREKTORIAU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darbo kodekso (Žin., 2002, Nr. 64-2569;            2005, Nr. 67-2400; 2006, Nr. 82-3258; 2011, Nr. 52-2507; 2012, Nr. 135-6859) 101 straipsniu,         125 straipsniu, 177 straipsnio 2 dalimi, Lietuvos Respublikos vietos savivaldos įstatymo </w:t>
      </w:r>
      <w:r>
        <w:rPr>
          <w:szCs w:val="24"/>
          <w:lang w:eastAsia="lt-LT" w:bidi="ar-SA"/>
        </w:rPr>
        <w:t xml:space="preserve">(Žin., 1994, Nr. 55-1049; 2008,  Nr. 113-4290; 2009, Nr. 159-7206; 2010, Nr. 86-4525; 2011, </w:t>
        <w:br/>
        <w:t>Nr. 52-2504; 2012, Nr. 136-6958)</w:t>
      </w:r>
      <w:r>
        <w:rPr/>
        <w:t xml:space="preserve"> 16 straipsnio 3 dalies 1 punktu, Lietuvos Respublikos biudžetinių įstaigų įstatymo (Žin., 1995, Nr. 104-2322; 2010, Nr. 15-699) 4 straipsnio 2 dalimi ir 3 dalies                   2 punktu, 9 straipsnio 1 dalimi, Kultūros įstaigų darbuotojų tarnybinių atlyginimų ir kitų darbo apmokėjimo sąlygų, patvirtintų Lietuvos Respublikos kultūros ministro 2012 m. spalio 9 d. įsakymu Nr. ĮV-677 (Žin., 2012, Nr. 118-5965; 2013, Nr. 34-1656), 2 skyriumi ir atsižvelgdama į Kauno Vinco Kudirkos viešosios bibliotekos direktoriaus Zenono Vaškevičiaus 2013 m. birželio 17 d. pareiškimą ir Nomedos Domeikienės 2013 m.  birželio 18 d. sutikimą, Kauno miesto savivaldybės taryba  n u s p r e n d ž i a: </w:t>
      </w:r>
    </w:p>
    <w:p>
      <w:pPr>
        <w:pStyle w:val="TextBody"/>
        <w:tabs>
          <w:tab w:val="clear" w:pos="1298"/>
          <w:tab w:val="left" w:pos="1560" w:leader="none"/>
          <w:tab w:val="left" w:pos="2018" w:leader="none"/>
        </w:tabs>
        <w:ind w:firstLine="1276"/>
        <w:jc w:val="both"/>
        <w:rPr/>
      </w:pPr>
      <w:r>
        <w:rPr/>
        <w:t>1. Atleisti Zenoną Vaškevičių 2013 m. liepos 2 d. 9 val. iš einamų Kauno miesto savivaldybės Vinco Kudirkos viešosios bibliotekos direktoriaus pareigų.</w:t>
      </w:r>
    </w:p>
    <w:p>
      <w:pPr>
        <w:pStyle w:val="TextBody"/>
        <w:tabs>
          <w:tab w:val="clear" w:pos="1298"/>
          <w:tab w:val="left" w:pos="1560" w:leader="none"/>
          <w:tab w:val="left" w:pos="2018" w:leader="none"/>
        </w:tabs>
        <w:ind w:firstLine="1276"/>
        <w:jc w:val="both"/>
        <w:rPr/>
      </w:pPr>
      <w:r>
        <w:rPr/>
        <w:t>2. Įpareigoti Kauno Vinco Kudirkos viešąją biblioteką sumokėti Zenonui Vaškevičiui  jo atleidimo iš pareigų dieną 6 mėnesių vidutinio darbo užmokesčio dydžio kompensaciją, kompensaciją už nepanaudotas atostogas ir kitas jam priklausančias darbo užmokesčio sumas.</w:t>
      </w:r>
    </w:p>
    <w:p>
      <w:pPr>
        <w:pStyle w:val="TextBody"/>
        <w:tabs>
          <w:tab w:val="clear" w:pos="1298"/>
          <w:tab w:val="left" w:pos="1560" w:leader="none"/>
          <w:tab w:val="left" w:pos="2018" w:leader="none"/>
        </w:tabs>
        <w:ind w:firstLine="1276"/>
        <w:jc w:val="both"/>
        <w:rPr/>
      </w:pPr>
      <w:r>
        <w:rPr/>
        <w:t xml:space="preserve">3. Skirti Nomedą Domeikienę nuo 2013 m. liepos 2 d. 9 val. laikinai eiti Kauno miesto savivaldybės Vinco Kudirkos viešosios bibliotekos direktoriaus pareigas, iki konkurso būdu bus išrinktas ir paskirtas direktorius, ir nustatyti jai </w:t>
      </w:r>
      <w:r>
        <w:rPr>
          <w:szCs w:val="24"/>
        </w:rPr>
        <w:t>tarnybinio atlyginimo koeficientą 21</w:t>
      </w:r>
      <w:r>
        <w:rPr/>
        <w:t>.</w:t>
      </w:r>
    </w:p>
    <w:p>
      <w:pPr>
        <w:pStyle w:val="TextBody"/>
        <w:jc w:val="both"/>
        <w:rPr/>
      </w:pPr>
      <w:r>
        <w:rPr/>
        <w:t>4. Įgalioti Kauno miesto savivaldybės administracijos direktorių Dainių Ratkelį pasirašyti darbo sutartis dėl Zenono Vaškevičiaus atleidimo iš Kauno miesto savivaldybės Vinco Kudirkos viešosios bibliotekos direktoriaus pareigų ir Nomedos Domeikienės skyrimo laikinai eiti Kauno miesto savivaldybės Vinco Kudirkos viešosios bibliotekos direktoriaus pareigas.</w:t>
      </w:r>
    </w:p>
    <w:p>
      <w:pPr>
        <w:pStyle w:val="TextBody"/>
        <w:jc w:val="both"/>
        <w:rPr>
          <w:color w:val="000000"/>
          <w:szCs w:val="24"/>
        </w:rPr>
      </w:pPr>
      <w:r>
        <w:rPr>
          <w:color w:val="000000"/>
          <w:szCs w:val="24"/>
        </w:rPr>
      </w:r>
    </w:p>
    <w:p>
      <w:pPr>
        <w:pStyle w:val="TextBody"/>
        <w:jc w:val="both"/>
        <w:rPr/>
      </w:pPr>
      <w:r>
        <w:rPr>
          <w:color w:val="000000"/>
          <w:szCs w:val="24"/>
        </w:rPr>
        <w:t xml:space="preserve">5. Įgalioti Kauno miesto savivaldybės administracijos Švietimo, kultūros ir turizmo plėtros reikalų valdybos Kultūros ir turizmo plėtros skyriaus vedėją Albiną Vilčinską </w:t>
      </w:r>
      <w:r>
        <w:rPr>
          <w:szCs w:val="24"/>
        </w:rPr>
        <w:t xml:space="preserve">ne vėliau kaip per 5 dienas pranešti Juridinių asmenų registrui apie </w:t>
      </w:r>
      <w:r>
        <w:rPr/>
        <w:t xml:space="preserve">Kauno miesto savivaldybės Vinco Kudirkos viešosios bibliotekos direktoriaus atleidimą iš pareigų ir </w:t>
      </w:r>
      <w:r>
        <w:rPr>
          <w:szCs w:val="24"/>
        </w:rPr>
        <w:t xml:space="preserve">priėmimą į pareigas. </w:t>
      </w:r>
    </w:p>
    <w:p>
      <w:pPr>
        <w:pStyle w:val="TextBody"/>
        <w:jc w:val="both"/>
        <w:rPr>
          <w:szCs w:val="24"/>
        </w:rPr>
      </w:pPr>
      <w:r>
        <w:rPr>
          <w:color w:val="000000"/>
          <w:szCs w:val="24"/>
        </w:rPr>
        <w:t>6. Šis sprendimas</w:t>
      </w:r>
      <w:r>
        <w:rPr>
          <w:szCs w:val="24"/>
        </w:rPr>
        <w:t xml:space="preserve"> gali būti skundžiamas Lietuvos Respublikos administracinių bylų teisenos įstatymo (Žin., 1999, Nr. 13-308; 2000, Nr. 85-2566) ar Lietuvos Respublikos civilinio proceso kodekso (Žin., 2002, Nr. 36-1340)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lang w:val="lt-LT" w:bidi="he-IL"/>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en-US"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06:00Z</dcterms:created>
  <dc:creator>Švietimo, kultūros ir turizmo reikalų valdyba</dc:creator>
  <dc:description/>
  <cp:keywords/>
  <dc:language>en-US</dc:language>
  <cp:lastModifiedBy>rimagraj</cp:lastModifiedBy>
  <cp:lastPrinted>2013-06-27T08:06:00Z</cp:lastPrinted>
  <dcterms:modified xsi:type="dcterms:W3CDTF">2013-06-27T06:00:00Z</dcterms:modified>
  <cp:revision>3</cp:revision>
  <dc:subject>DĖL KAUNO MIESTO SAVIVALDYBĖS VINCO KUDIRKOS VIEŠOSIOS BIBLIOTEKOS DIREKTORIAUS</dc:subject>
  <dc:title>KAUNO MIESTO SAVIVALDYBĖS TARYBA   2013-06-26  SPRENDIMAS  Nr. T-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