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0304239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TARYBOS 2012 M. GEGUŽĖS 24 D. SPRENDIMO NR. T-258 „ DĖL NUOLATINĖS STATYBOS KOMISIJOS SUDARYMO IR JOS NUOSTATŲ PATVIRTINIMO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Nr. 55-1049; 2008, Nr. 113-4290) 18 straipsnio 1 dalimi, Kauno miesto savivaldybės taryba            n u s p r e n d ž i a:    </w:t>
      </w:r>
    </w:p>
    <w:p>
      <w:pPr>
        <w:pStyle w:val="Normal"/>
        <w:tabs>
          <w:tab w:val="clear" w:pos="1298"/>
          <w:tab w:val="left" w:pos="0" w:leader="none"/>
        </w:tabs>
        <w:spacing w:lineRule="auto" w:line="360"/>
        <w:jc w:val="both"/>
        <w:rPr/>
      </w:pPr>
      <w:r>
        <w:rPr/>
        <w:tab/>
        <w:t>1. Pakeisti Kauno miesto savivaldybės tarybos 2012 m. gegužės 24 d. sprendimą            Nr. T-258 „Dėl Nuolatinės statybos komisijos sudarymo ir jos nuostatų patvirtinimo“ (kartu su         2012 m. lapkričio 14 d. sprendimu Nr. T-615) ir išdėstyti 1 ir 2 punktus taip:</w:t>
      </w:r>
    </w:p>
    <w:p>
      <w:pPr>
        <w:pStyle w:val="Normal"/>
        <w:tabs>
          <w:tab w:val="clear" w:pos="1298"/>
          <w:tab w:val="left" w:pos="0" w:leader="none"/>
        </w:tabs>
        <w:spacing w:lineRule="auto" w:line="360"/>
        <w:jc w:val="both"/>
        <w:rPr/>
      </w:pPr>
      <w:r>
        <w:rPr/>
        <w:tab/>
        <w:t>„1. Sudaryti šią Nuolatinę statybos komisiją:</w:t>
      </w:r>
    </w:p>
    <w:p>
      <w:pPr>
        <w:pStyle w:val="Normal"/>
        <w:tabs>
          <w:tab w:val="clear" w:pos="1298"/>
          <w:tab w:val="left" w:pos="0" w:leader="none"/>
        </w:tabs>
        <w:spacing w:lineRule="auto" w:line="336"/>
        <w:ind w:firstLine="1276"/>
        <w:jc w:val="both"/>
        <w:rPr>
          <w:color w:val="000000"/>
          <w:szCs w:val="24"/>
        </w:rPr>
      </w:pPr>
      <w:r>
        <w:rPr>
          <w:color w:val="000000"/>
        </w:rPr>
        <w:t>komisijos pirmininkas – Nerijus Valatkevičius, Kauno miesto savivaldybės administracijos Urbanistikos ir architektūros skyriaus vedėjas (vyriausiasis architektas)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ab/>
        <w:t>pirmininko pavaduotoja – Meilė Nistelytė, Kauno miesto savivaldybės administracijos Urbanistikos ir architektūros skyriaus vedėjo pavaduotoja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nariai: Saulė Anisimovienė, Lietuvos Respublikos aplinkos ministerijos Kauno regiono aplinkos apsaugos departamento Poveikio aplinkai vertinimo skyriaus vyriausioji  specialistė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Ingrida Asanavičienė, Lietuvos Respublikos aplinkos ministerijos Kauno regiono aplinkos apsaugos departamento Poveikio aplinkai vertinimo skyriaus vyriausioji specialistė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Violeta Augustinavičienė, akcinės bendrovės „Kauno energija“ Gamybos departamento Techninės priežiūros ir aptarnavimo tarnybos Techninio skyriaus  vyresnioji inžinierė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Arvydas Augutis, Kauno miesto savivaldybės administracijos Urbanistikos ir architektūros skyriaus Infrastruktūros poskyrio vyriausiasis specialistas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Kęstutis Barzda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Kauno miesto savivaldybės administracijos Miesto tvarkymo skyriaus vyriausiasis specialistas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Jūratė Batūraitė, Kauno miesto savivaldybės administracijos Urbanistikos ir architektūros skyriaus vyriausioji specialistė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Aleksandras Beliavičius, Kauno miesto savivaldybės administracijos Aplinkos apsaugos skyriaus vyriausiasis specialistas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 xml:space="preserve">Alvydas Belkevičius, akcinės bendrovės LESTO Kauno regiono tinklo valdymo departamento Plėtros skyriaus inžinierius; 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Donata Bliudžiuvienė, Lietuvos Respublikos aplinkos ministerijos Kauno regiono aplinkos apsaugos departamento Poveikio aplinkai vertinimo skyriaus vedėja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Marytė Bukėnienė, Kauno miesto savivaldybės administracijos Urbanistikos ir architektūros skyriaus vyriausioji specialistė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Danguolė Bulavienė, Kauno miesto savivaldybės administracijos Urbanistikos ir architektūros skyriaus vyriausioji specialistė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Algis Buraitis, Kauno miesto savivaldybės administracijos Urbanistikos ir architektūros skyriaus vyriausiasis specialistas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Auksė Dabrilaitė, Kauno visuomenės sveikatos centro Visuomenės sveikatos saugos skyriaus vyriausioji  specialistė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Kazimieras Daukša, uždarosios akcinės bendrovės „Kauno vandenys“ Techninio projektų skyriaus techninės grupės vadovas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Vaidevutis Dėdelė, uždarosios akcinės bendrovės „Kauno gatvių apšvietimas“ Techninio skyriaus viršininkas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Jurgita Dudkevičienė, akcinės bendrovės „Kauno energija“ Gamybos departamento Techninės priežiūros ir aptarnavimo tarnybos Techninio skyriaus  inžinierė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Greta Girštautaitė, Kauno visuomenės sveikatos centro Visuomenės sveikatos saugos skyriaus vedėjo pavaduotoja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Ričardas Gudėnas, akcinės bendrovės LESTO Kauno regiono tinklo valdymo departamento Plėtros skyriaus inžinierius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Inga Janavičienė,  Kauno miesto savivaldybės administracijos Urbanistikos ir architektūros skyriaus vyriausioji specialistė;</w:t>
      </w:r>
    </w:p>
    <w:p>
      <w:pPr>
        <w:pStyle w:val="Normal"/>
        <w:spacing w:lineRule="auto" w:line="312"/>
        <w:ind w:firstLine="1276"/>
        <w:jc w:val="both"/>
        <w:rPr>
          <w:color w:val="000000"/>
        </w:rPr>
      </w:pPr>
      <w:r>
        <w:rPr>
          <w:color w:val="000000"/>
        </w:rPr>
        <w:t>Loreta Janušaitienė, Kultūros paveldo departamento prie Kultūros ministerijos Kauno teritorinio padalinio vyresnioji specialistė;</w:t>
      </w:r>
    </w:p>
    <w:p>
      <w:pPr>
        <w:pStyle w:val="Normal"/>
        <w:spacing w:lineRule="auto" w:line="312"/>
        <w:ind w:firstLine="1276"/>
        <w:jc w:val="both"/>
        <w:rPr>
          <w:color w:val="000000"/>
        </w:rPr>
      </w:pPr>
      <w:r>
        <w:rPr>
          <w:color w:val="000000"/>
        </w:rPr>
        <w:t>Algimantas Izidorius Jeruševičius, akcinės bendrovės „Autrolis“ Energetikos tarnybos kontaktinio kabelinio tinklo priežiūros baro  viršininkas;</w:t>
      </w:r>
    </w:p>
    <w:p>
      <w:pPr>
        <w:pStyle w:val="Normal"/>
        <w:spacing w:lineRule="auto" w:line="312"/>
        <w:ind w:firstLine="1276"/>
        <w:jc w:val="both"/>
        <w:rPr>
          <w:color w:val="000000"/>
        </w:rPr>
      </w:pPr>
      <w:r>
        <w:rPr>
          <w:color w:val="000000"/>
        </w:rPr>
        <w:t>Ramūnas Judeika, Kauno miesto savivaldybės administracijos Aplinkos apsaugos skyriaus vyriausiasis specialistas;</w:t>
      </w:r>
    </w:p>
    <w:p>
      <w:pPr>
        <w:pStyle w:val="Normal"/>
        <w:spacing w:lineRule="auto" w:line="312"/>
        <w:ind w:firstLine="1276"/>
        <w:jc w:val="both"/>
        <w:rPr/>
      </w:pPr>
      <w:r>
        <w:rPr>
          <w:color w:val="000000"/>
        </w:rPr>
        <w:t>Marija Jurevičienė, Kauno miesto savivaldybės administracijos Urbanistikos ir architektūros skyriaus vyriausioji specialistė;</w:t>
      </w:r>
    </w:p>
    <w:p>
      <w:pPr>
        <w:pStyle w:val="Normal"/>
        <w:spacing w:lineRule="auto" w:line="312"/>
        <w:ind w:firstLine="1276"/>
        <w:jc w:val="both"/>
        <w:rPr>
          <w:color w:val="000000"/>
        </w:rPr>
      </w:pPr>
      <w:r>
        <w:rPr>
          <w:color w:val="000000"/>
        </w:rPr>
        <w:t>Evelina Karalevičienė, Kultūros paveldo departamento prie Kultūros ministerijos Kauno teritorinio padalinio vyresnioji specialistė;</w:t>
      </w:r>
    </w:p>
    <w:p>
      <w:pPr>
        <w:pStyle w:val="Normal"/>
        <w:spacing w:lineRule="auto" w:line="312"/>
        <w:ind w:firstLine="1276"/>
        <w:jc w:val="both"/>
        <w:rPr>
          <w:color w:val="000000"/>
        </w:rPr>
      </w:pPr>
      <w:r>
        <w:rPr>
          <w:color w:val="000000"/>
        </w:rPr>
        <w:t>Jolanta Kasinskienė, Kauno miesto savivaldybės administracijos Energetikos skyriaus vyriausioji specialistė;</w:t>
      </w:r>
    </w:p>
    <w:p>
      <w:pPr>
        <w:pStyle w:val="Normal"/>
        <w:spacing w:lineRule="auto" w:line="312"/>
        <w:ind w:firstLine="1276"/>
        <w:jc w:val="both"/>
        <w:rPr>
          <w:color w:val="000000"/>
        </w:rPr>
      </w:pPr>
      <w:r>
        <w:rPr>
          <w:color w:val="000000"/>
        </w:rPr>
        <w:t>Jovita Kildienė, akcinės bendrovės LITGRID Technikos skyriaus vyriausioji inžinierė;</w:t>
      </w:r>
    </w:p>
    <w:p>
      <w:pPr>
        <w:pStyle w:val="Normal"/>
        <w:spacing w:lineRule="auto" w:line="312"/>
        <w:ind w:firstLine="1276"/>
        <w:jc w:val="both"/>
        <w:rPr>
          <w:color w:val="000000"/>
        </w:rPr>
      </w:pPr>
      <w:r>
        <w:rPr>
          <w:color w:val="000000"/>
        </w:rPr>
        <w:t>Valentinas Kriaučiūnas, akcinės bendrovės „Lietuvos dujos“ Kauno filialo Inžinerinio skyriaus vyresnysis įrenginių remonto planavimo ir priežiūros inžinierius;</w:t>
      </w:r>
    </w:p>
    <w:p>
      <w:pPr>
        <w:pStyle w:val="Normal"/>
        <w:spacing w:lineRule="auto" w:line="312"/>
        <w:ind w:firstLine="1276"/>
        <w:jc w:val="both"/>
        <w:rPr>
          <w:color w:val="000000"/>
        </w:rPr>
      </w:pPr>
      <w:r>
        <w:rPr>
          <w:color w:val="000000"/>
        </w:rPr>
        <w:t>Sigita Kubilienė, Lietuvos Respublikos aplinkos ministerijos Kauno regiono aplinkos apsaugos departamento Poveikio aplinkai vertinimo skyriaus vyriausioji  specialistė;</w:t>
      </w:r>
    </w:p>
    <w:p>
      <w:pPr>
        <w:pStyle w:val="Normal"/>
        <w:spacing w:lineRule="auto" w:line="312"/>
        <w:ind w:firstLine="1276"/>
        <w:jc w:val="both"/>
        <w:rPr>
          <w:color w:val="000000"/>
        </w:rPr>
      </w:pPr>
      <w:r>
        <w:rPr>
          <w:color w:val="000000"/>
        </w:rPr>
        <w:t>Lina Lapūnienė, Kauno miesto savivaldybės administracijos Urbanistikos ir architektūros skyriaus Infrastruktūros poskyrio vedėja;</w:t>
      </w:r>
    </w:p>
    <w:p>
      <w:pPr>
        <w:pStyle w:val="Normal"/>
        <w:spacing w:lineRule="auto" w:line="312"/>
        <w:ind w:firstLine="1276"/>
        <w:jc w:val="both"/>
        <w:rPr>
          <w:color w:val="000000"/>
        </w:rPr>
      </w:pPr>
      <w:r>
        <w:rPr>
          <w:color w:val="000000"/>
        </w:rPr>
        <w:t>Asta Liubinaitė, Kauno visuomenės sveikatos centro Visuomenės sveikatos saugos skyriaus vedėja;</w:t>
      </w:r>
    </w:p>
    <w:p>
      <w:pPr>
        <w:pStyle w:val="Normal"/>
        <w:spacing w:lineRule="auto" w:line="312"/>
        <w:ind w:firstLine="1276"/>
        <w:jc w:val="both"/>
        <w:rPr/>
      </w:pPr>
      <w:r>
        <w:rPr>
          <w:color w:val="000000"/>
        </w:rPr>
        <w:t>Algirdas Mikalauskas, Lietuvos Respublikos aplinkos ministerijos Kauno regiono aplinkos apsaugos departamento Poveikio aplinkai vertinimo skyriaus vyriausiasis specialistas;</w:t>
      </w:r>
    </w:p>
    <w:p>
      <w:pPr>
        <w:pStyle w:val="Normal"/>
        <w:spacing w:lineRule="auto" w:line="312"/>
        <w:ind w:firstLine="1276"/>
        <w:jc w:val="both"/>
        <w:rPr>
          <w:color w:val="000000"/>
        </w:rPr>
      </w:pPr>
      <w:r>
        <w:rPr>
          <w:color w:val="000000"/>
        </w:rPr>
        <w:t>Rimgaudas Miliukštis, Kauno miesto savivaldybės administracijos Kultūros paveldo skyriaus vedėjas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Laimis Nemickas, uždarosios akcinės bendrovės „Kauno vandenys“ Techninio projektų skyriaus techninės grupės vyresnysis inžinierius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Aloyzas Pakalniškis, Kauno miesto savivaldybės administracijos Miesto tvarkymo skyriaus vedėjas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Aušra Petrauskienė, uždarosios akcinės bendrovės „Kauno gatvių apšvietimas“ Techninio skyriaus inžinierė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Regimantas Pocius, akcinės bendrovės „Lietuvos dujos“ Kauno filialo Inžinerinio skyriaus vadovaujantysis inžinierius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Antanas Proberkas, Kauno miesto savivaldybės administracijos Miesto tvarkymo skyriaus vedėjo pavaduotojas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Stasys Pūtvis, Kauno miesto savivaldybės administracijos Urbanistikos ir architektūros skyriaus vyriausiasis specialistas;</w:t>
      </w:r>
    </w:p>
    <w:p>
      <w:pPr>
        <w:pStyle w:val="Normal"/>
        <w:spacing w:lineRule="auto" w:line="312"/>
        <w:ind w:firstLine="1276"/>
        <w:jc w:val="both"/>
        <w:rPr>
          <w:color w:val="000000"/>
        </w:rPr>
      </w:pPr>
      <w:r>
        <w:rPr>
          <w:color w:val="000000"/>
        </w:rPr>
        <w:t xml:space="preserve">Saulius Rimas, Kauno miesto savivaldybės administracijos Kultūros paveldo skyriaus vyriausiasis  specialistas; 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Ligita Rutkauskienė, TEO LT, AB Kauno tinklo eksploatavimo centro Tinklo resursų ir statybos skyriaus resursų grupės vadovaujanti inžinierė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Vilija Skėrienė, Kultūros paveldo departamento prie Kultūros ministerijos Kauno teritorinio padalinio vyriausioji specialistė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Janina Strazdauskienė, Kauno miesto savivaldybės administracijos Urbanistikos ir architektūros skyriaus vyriausioji specialistė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Živilė Šabūnienė, Kauno miesto savivaldybės administracijos Urbanistikos ir architektūros skyriaus vyriausioji specialistė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Jovita Šarkinienė, Kauno visuomenės sveikatos centro Visuomenės sveikatos saugos skyriaus vyriausioji  specialistė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Eugenijus Šmitas, akcinės bendrovės „Autrolis“ Energetikos tarnybos vadovas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Alvydas Tomkus, TEO LT, AB Kauno tinklo eksploatavimo centro Tinklo resursų ir statybos skyriaus vadovas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Algirdas Vaitiekūnas, Kauno miesto savivaldybės administracijos Energetikos skyriaus vedėjas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Gaiva Valatkienė, uždarosios akcinės bendrovės „Kauno vandenys“ Techninio projektų skyriaus techninės grupės vyresnioji inžinierė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Lilijana Venskutonienė, akcinės bendrovės „Kauno energija“ Gamybos departamento Techninės priežiūros ir aptarnavimo tarnybos Techninio skyriaus  vyresnioji inžinierė;</w:t>
      </w:r>
    </w:p>
    <w:p>
      <w:pPr>
        <w:pStyle w:val="Normal"/>
        <w:spacing w:lineRule="auto" w:line="336"/>
        <w:ind w:firstLine="1276"/>
        <w:jc w:val="both"/>
        <w:rPr/>
      </w:pPr>
      <w:r>
        <w:rPr>
          <w:color w:val="000000"/>
        </w:rPr>
        <w:t>Neringa Zinkevičienė, Kauno miesto savivaldybės administracijos Urbanistikos ir architektūros skyriaus vyriausioji specialistė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Viltautė Žaltauskienė, Kauno miesto savivaldybės administracijos Urbanistikos ir architektūros skyriaus vyriausioji specialistė.“;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1.2. išdėstyti 2 punktą taip:</w:t>
      </w:r>
    </w:p>
    <w:p>
      <w:pPr>
        <w:pStyle w:val="Normal"/>
        <w:spacing w:lineRule="auto" w:line="336"/>
        <w:ind w:firstLine="1276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2. Skirti 1 punkte nurodytos komisijos sekretore Almą Dubosienę,                                          Kauno miesto savivaldybės administracijos Urbanistikos ir architektūros skyriaus Administravimo poskyrio vyresniąją specialistę.“</w:t>
      </w:r>
    </w:p>
    <w:p>
      <w:pPr>
        <w:pStyle w:val="Normal"/>
        <w:spacing w:lineRule="auto" w:line="360"/>
        <w:ind w:firstLine="1276"/>
        <w:jc w:val="both"/>
        <w:rPr/>
      </w:pPr>
      <w:bookmarkStart w:id="8" w:name="r18"/>
      <w:bookmarkEnd w:id="8"/>
      <w:r>
        <w:rPr/>
        <w:t>2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ndrius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17:00Z</dcterms:created>
  <dc:creator>Urbanistikos ir architektūros skyrius</dc:creator>
  <dc:description/>
  <cp:keywords/>
  <dc:language>en-US</dc:language>
  <cp:lastModifiedBy>rimagraj</cp:lastModifiedBy>
  <cp:lastPrinted>2013-07-25T09:11:00Z</cp:lastPrinted>
  <dcterms:modified xsi:type="dcterms:W3CDTF">2013-07-25T06:16:00Z</dcterms:modified>
  <cp:revision>5</cp:revision>
  <dc:subject>DĖL KAUNO MIESTO SAVIVALDYBĖS TARYBOS 2012 M. GEGUŽĖS 24 D. SPRENDIMO NR. T-258 „ DĖL NUOLATINĖS STATYBOS KOMISIJOS SUDARYMO IR JOS NUOSTATŲ PATVIRTINIMO“ PAKEITIMO </dc:subject>
  <dc:title>KAUNO MIESTO SAVIVALDYBĖS TARYBA   2013-07-18  SPRENDIMAS  Nr. T-4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