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58424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ISLANDIJOS PL. 69C,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4 ir  14 punktais, atsižvelgdamas į Kauno miesto savivaldybės administracijos direktoriaus                     2011 m. gruodžio 13 d. įsakymą Nr. A-4660 ir UAB „Jovaitas“ prašymą, gautą 2012 m. </w:t>
        <w:br/>
        <w:t>gruodžio 19 d.,</w:t>
      </w:r>
    </w:p>
    <w:p>
      <w:pPr>
        <w:pStyle w:val="Normal"/>
        <w:spacing w:lineRule="auto" w:line="360"/>
        <w:ind w:firstLine="1298"/>
        <w:jc w:val="both"/>
        <w:rPr/>
      </w:pPr>
      <w:r>
        <w:rPr/>
        <w:t xml:space="preserve">l e i d ž i u  pradėti rengti žemės sklypo Islandijos pl. 69C, Kaune, planą, prilyginamą detaliojo teritorijų planavimo dokumentui. </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58:00Z</dcterms:created>
  <dc:creator>Urbanistikos skyrius</dc:creator>
  <dc:description/>
  <cp:keywords/>
  <dc:language>en-US</dc:language>
  <cp:lastModifiedBy>stasperl</cp:lastModifiedBy>
  <cp:lastPrinted>2012-03-06T13:23:00Z</cp:lastPrinted>
  <dcterms:modified xsi:type="dcterms:W3CDTF">2013-03-21T11:58:00Z</dcterms:modified>
  <cp:revision>3</cp:revision>
  <dc:subject>DĖL ŽEMĖS SKLYPO ISLANDIJOS PL. 69C, KAUNE, PLANO, PRILYGINAMO DETALIOJO TERITORIJŲ PLANAVIMO DOKUMENTUI, RENGIMO</dc:subject>
  <dc:title>KAUNO MIESTO SAVIVALDYBĖS ADMINISTRACIJOS DIREKTORIUS   2013-03-21   ĮSAKYMAS   Nr. A-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