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202818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SPALIO 21 D. ĮSAKYMO NR. A-2856 „DĖL NUMERIŲ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9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, atsižvelgdamas į valstybės įmonės Registrų centro Adresų registro departamento 2013 m. lapkričio 4 d. raštą Nr. (1.1.30.)sa-947 ir Kauno miesto savivaldybės administracijos direktoriaus 2013 m. liepos 12 d. įsakymą Nr. A-2069,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a k e i č i u   Kauno miesto savivaldybės administracijos direktoriaus 2013 m. spalio 21 d. įsakymą Nr. A-2856 „Dėl numerių adresų objektams suteikimo ir keitimo“ ir įrašau priedo     3 punkto 2 skiltyje unikaliuosius numerius: „199200241012“, „199200241045“, „199200241056“, „199200241067“, „199200241078“, „199200241090“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57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11-07T07:57:00Z</dcterms:modified>
  <cp:revision>3</cp:revision>
  <dc:subject>DĖL KAUNO MIESTO SAVIVALDYBĖS ADMINISTRACIJOS DIREKTORIAUS 2013 M. SPALIO 21 D. ĮSAKYMO NR. A-2856 „DĖL NUMERIŲ ADRESŲ OBJEKTAMS SUTEIKIMO IR KEITIMO“ PAKEITIMO</dc:subject>
  <dc:title>KAUNO MIESTO SAVIVALDYBĖS ADMINISTRACIJOS DIREKTORIUS   2013-11-7    ĮSAKYMAS   Nr. A-2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