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4507539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ERITORIJOS AUTOMOBILIŲ SAUGYKLOMS IŠDĖSTYTI SPECI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entrbold"/>
        <w:spacing w:lineRule="auto" w:line="360" w:before="0" w:after="0"/>
        <w:ind w:firstLine="1350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</w:t>
        <w:br/>
        <w:t xml:space="preserve">Nr. 55-1049; 2008, Nr. 113-4290; 2009, Nr. 159-7206; 2010, Nr. 86-4525; 2011, Nr. 52-2504; 2012, Nr. 136-6958) 16 straipsnio 3 dalies 8 punktu, Lietuvos Respublikos teritorijų planavimo įstatymo (Žin., 1995, Nr. 107-2391; 2004, Nr. 21-617; 2006, Nr. 66-2429; 2007, Nr. 39-1437; 2010, </w:t>
        <w:br/>
        <w:t>Nr. 65-3195) 18 straipsniu, Susisiekimo komunikacijų specialiųjų planų rengimo taisyklėmis, patvirtintomis Lietuvos Respublikos susisiekimo ministro ir Lietuvos Respublikos aplinkos ministro 2006 m. lapkričio 24 d. įsakymu Nr. 3-453/D1-549 (Žin., 2006, Nr. 130-4924), statybos techninių reikalavimų reglamentu STR 2.06.01:1999 „Miestų, miestelių ir kaimų susisiekimo sistemos“, patvirtintu Lietuvos Respublikos aplinkos ministro 1999 m. kovo 2 d. įsakymu Nr. 61 (Žin., 1999, Nr. 27-773), ir atsižvelgdama į Valstybinės teritorijų planavimo ir statybos inspekcijos prie Aplinkos ministerijos Kauno teritorijų planavimo ir statybos valstybinės priežiūros skyriaus                2013 m. sausio 2 d. teritorijų planavimo dokumento patikrinimo aktą Nr. TP1-8-(15.4), Kauno miesto savivaldybės taryba  n u s p r e n d ž i a:</w:t>
      </w:r>
    </w:p>
    <w:p>
      <w:pPr>
        <w:pStyle w:val="TextBody"/>
        <w:jc w:val="both"/>
        <w:rPr>
          <w:bCs/>
        </w:rPr>
      </w:pPr>
      <w:r>
        <w:rPr/>
        <w:t xml:space="preserve">Patvirtinti Kauno miesto teritorijos automobilių saugykloms išdėstyti specialųjį planą.   </w:t>
      </w:r>
      <w:hyperlink r:id="rId8">
        <w:r>
          <w:rPr>
            <w:rStyle w:val="InternetLink"/>
          </w:rPr>
          <w:t>priedai\t137048planas.jpg</w:t>
        </w:r>
      </w:hyperlink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entrbold">
    <w:name w:val="centrbold"/>
    <w:basedOn w:val="Normal"/>
    <w:qFormat/>
    <w:pPr>
      <w:spacing w:before="100" w:after="100"/>
    </w:pPr>
    <w:rPr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48planas.jp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1:00Z</dcterms:created>
  <dc:creator>Urbanistikos ir architektūros skyrius</dc:creator>
  <dc:description/>
  <cp:keywords>Kauno diena</cp:keywords>
  <dc:language>en-US</dc:language>
  <cp:lastModifiedBy>rimagraj</cp:lastModifiedBy>
  <cp:lastPrinted>2013-02-13T16:30:00Z</cp:lastPrinted>
  <dcterms:modified xsi:type="dcterms:W3CDTF">2013-02-14T13:39:00Z</dcterms:modified>
  <cp:revision>6</cp:revision>
  <dc:subject>DĖL KAI KURIŲ KAUNO MIESTO SAVIVALDYBĖS TARYBOS SPRENDIMŲ  PRIPAŽINIMO NETEKUSIAIS GALIOS</dc:subject>
  <dc:title>KAUNO MIESTO SAVIVALDYBĖS TARYBA   2013.02.7    SPRENDIMAS   Nr. T-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