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573072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„ŽALGIRIO“ ARENOS STATYBOS RĖMĖ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0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padėką šiems „Žalgirio“ arenos statybos rėmėjams</w:t>
      </w:r>
      <w:bookmarkEnd w:id="6"/>
      <w:r>
        <w:rPr/>
        <w:t xml:space="preserve">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AB „Alan deko“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AB „Baltisches haus“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4"/>
        </w:rPr>
        <w:t>UAB „Berneliai“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4"/>
        </w:rPr>
        <w:t>klubui „Green Death“,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AB „Kauno gatvių apšvietimas“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4"/>
        </w:rPr>
        <w:t xml:space="preserve">UAB </w:t>
      </w:r>
      <w:r>
        <w:rPr/>
        <w:t>„Kauno staklės“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AB „Plastena“,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4"/>
        </w:rPr>
      </w:pPr>
      <w:r>
        <w:rPr/>
        <w:t>ryšių su visuomene agentūrai „Promo Service“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Cs w:val="24"/>
        </w:rPr>
        <w:t xml:space="preserve">UAB </w:t>
      </w:r>
      <w:r>
        <w:rPr/>
        <w:t>„Tesuma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8:00Z</dcterms:created>
  <dc:creator>Tarybos sekretoriatas</dc:creator>
  <dc:description/>
  <cp:keywords/>
  <dc:language>en-US</dc:language>
  <cp:lastModifiedBy>Lina Rutavičienė</cp:lastModifiedBy>
  <cp:lastPrinted>2013-04-03T15:33:00Z</cp:lastPrinted>
  <dcterms:modified xsi:type="dcterms:W3CDTF">2013-04-04T10:18:00Z</dcterms:modified>
  <cp:revision>2</cp:revision>
  <dc:subject>DĖL PADĖKOS „ŽALGIRIO“ ARENOS STATYBOS RĖMĖJAMS</dc:subject>
  <dc:title>KAUNO MIESTO SAVIVALDYBĖS MERAS   2013.04.04   POTVARKIS   Nr. M-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