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8719757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NDRIAUS KUPČINSKO PAVA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27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3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Kauno miesto savivaldybės tarybos veiklos reglamento, patvirtinto Kauno miesto savivaldybės tarybos 2011 m. rugsėjo 8 d. sprendimu Nr. T-488 (kartu su 2012 m. birželio 7 d. sprendimo Nr. T-284, 2013 m. vasario 28 d. sprendimo Nr. T-83 ir 2013 m. birželio          6 d. sprendimo Nr. T-320, 2013 m. liepos 18 d. sprendimo Nr. T-429 ir 2013 m. lapkričio 14 d. sprendimo Nr. T-603 pakeitimais), 191 punktu ir atsižvelgdamas į Kauno miesto savivaldybės mero 2013 m. lapkričio 26 d. potvarkį Nr. MA-186,</w:t>
      </w:r>
    </w:p>
    <w:p>
      <w:pPr>
        <w:pStyle w:val="TextBody"/>
        <w:ind w:firstLine="1276"/>
        <w:jc w:val="both"/>
        <w:rPr/>
      </w:pPr>
      <w:r>
        <w:rPr/>
        <w:t>p a v e d u    Kauno miesto savivaldybės mero pavaduotojui Vasilijui Popovui           2013 m. lapkričio 28–29 d. pavaduoti</w:t>
      </w:r>
      <w:r>
        <w:rPr>
          <w:color w:val="1F497D"/>
        </w:rPr>
        <w:t xml:space="preserve"> </w:t>
      </w:r>
      <w:r>
        <w:rPr/>
        <w:t>Kauno miesto savivaldybės merą Andrių Kupčinską jo komandiruotės metu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9:00Z</dcterms:created>
  <dc:creator>vainmund</dc:creator>
  <dc:description/>
  <cp:keywords/>
  <dc:language>en-US</dc:language>
  <cp:lastModifiedBy>Lina Rutavičienė</cp:lastModifiedBy>
  <cp:lastPrinted>2013-11-27T17:06:00Z</cp:lastPrinted>
  <dcterms:modified xsi:type="dcterms:W3CDTF">2013-11-27T15:09:00Z</dcterms:modified>
  <cp:revision>2</cp:revision>
  <dc:subject>DĖL ANDRIAUS KUPČINSKO PAVADAVIMO</dc:subject>
  <dc:title>KAUNO MIESTO SAVIVALDYBĖS MERAS   2013.11.27   POTVARKIS   Nr. M-3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