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56823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NKURSO KAUNO KAMERINIO TEATRO DIREKTORIAUS PAREIGOMS EITI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2 d.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FF0000"/>
        </w:rPr>
      </w:pPr>
      <w:bookmarkStart w:id="5" w:name="r18"/>
      <w:r>
        <w:rPr>
          <w:color w:val="FF0000"/>
        </w:rPr>
        <w:t>Neteko galios 2014-08-28 įsakymu Nr. A-</w:t>
      </w:r>
      <w:hyperlink r:id="rId8">
        <w:r>
          <w:rPr>
            <w:rStyle w:val="InternetLink"/>
            <w:color w:val="FF0000"/>
          </w:rPr>
          <w:t>2335</w:t>
        </w:r>
      </w:hyperlink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               Nr. 55-1049; 2008, Nr. 113-4290; 2009, Nr. 159-7206) 29 straipsnio 8 dalies 7 punktu, Konkursų nacionalinių, valstybės ir savivaldybių teatrų ir koncertinių įstaigų vadovams tvarkos aprašu, patvirtintu Lietuvos Respublikos kultūros ministro 2004 m. gruodžio 29 d. įsakymu Nr. ĮV-426 (Žin. 2005, Nr. 3-52), ir Kauno miesto savivaldybės tarybos 2011 m. gruodžio 8 d. sprendimo             Nr. T-690  1 punktu, </w:t>
      </w:r>
    </w:p>
    <w:p>
      <w:pPr>
        <w:pStyle w:val="TextBody"/>
        <w:ind w:firstLine="1134"/>
        <w:jc w:val="both"/>
        <w:rPr/>
      </w:pPr>
      <w:r>
        <w:rPr>
          <w:strike/>
        </w:rPr>
        <w:t>t v i r t i n u   Konkurso Kauno kamerinio teatro direktoriaus pareigoms eiti nuostatus (</w:t>
      </w:r>
      <w:hyperlink r:id="rId9">
        <w:r>
          <w:rPr>
            <w:rStyle w:val="InternetLink"/>
            <w:strike/>
          </w:rPr>
          <w:t>pridedama</w:t>
        </w:r>
      </w:hyperlink>
      <w:r>
        <w:rPr>
          <w:strike/>
        </w:rPr>
        <w:t xml:space="preserve">). </w:t>
      </w:r>
      <w:bookmarkEnd w:id="5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C:/Users/dalistas/AppData/Roaming/2014/Bendri/a142335.docx" TargetMode="External"/><Relationship Id="rId9" Type="http://schemas.openxmlformats.org/officeDocument/2006/relationships/hyperlink" Target="../../C:/Users/dalistas/AppData/Roaming/Microsoft/Word/priedai/a132117priedas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0:00Z</dcterms:created>
  <dc:creator>Jurgita Kvedaravičienė</dc:creator>
  <dc:description/>
  <cp:keywords/>
  <dc:language>en-US</dc:language>
  <cp:lastModifiedBy>Dalia Staškuvienė</cp:lastModifiedBy>
  <cp:lastPrinted>2013-07-09T14:06:00Z</cp:lastPrinted>
  <dcterms:modified xsi:type="dcterms:W3CDTF">2014-09-03T07:53:00Z</dcterms:modified>
  <cp:revision>1</cp:revision>
  <dc:subject>DĖL KONKURSO KAUNO KAMERINIO TEATRO DIREKTORIAUS PAREIGOMS EITI NUOSTATŲ PATVIRTINIMO</dc:subject>
  <dc:title>KAUNO MIESTO SAVIVALDYBĖS ADMINISTRACIJOS DIREKTORIUS   2013-07-22   ĮSAKYMAS   Nr. A-2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