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8398550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CHEMIJOS G. 27 (KADASTRO NR. 1901/0118:12),                      CHEMIJOS G. 27B (KADASTRO NR. 1901/0118:14), KAUNE, DETALIOJO TERITORIJŲ PLANAVIMO ORGANIZATORIAUS TEISIŲ IR PAREIGŲ PERDAVIMO SUTARTIES SUDARYMO SU UŽDARĄJA AKCINE BENDROVE „SABONIO KLUBAS IR PARTNERIAI“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        Nr. 107-2391; 2004, Nr. 21-617; 2006, Nr. 66-2429; 2009, Nr. 159-7205; 2012, Nr. 111-5635)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  Nr. 86-3120; 2007, Nr. 7-281; 2010, Nr. 136-6942), 7 ir 13 punktais, atsižvelgdamas į Kauno miesto savivaldybės administracijos direktoriaus 2013 m. liepos 12 d. įsakymą Nr. A-2069, Kauno miesto valdybos 1997 m. spalio 21 d. sprendimą Nr. 764 ir uždarosios akcinės bendrovės „Sabonio klubas ir partneriai“ prašymą, gautą 2013 m. gruodžio 5 d.: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1. S u d a r a u  su uždarąja akcine bendrove „Sabonio klubas ir partneriai“ sutartį dėl žemės sklypų Chemijos g. 27 (kadastro Nr. 1901/0118:12), Chemijos g. 27B (kadastro                            Nr. 1901/0118:14), Kaune, detaliojo teritorijų planavimo organizatoriaus teisių ir pareigų perdavim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. P a v e d u  Urbanistikos ir architektūros skyriui parengti 1 punkte nurodytą sutartį. 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30:00Z</dcterms:created>
  <dc:creator>Urbanistikos skyrius</dc:creator>
  <dc:description/>
  <cp:keywords/>
  <dc:language>en-US</dc:language>
  <cp:lastModifiedBy>stasperl</cp:lastModifiedBy>
  <cp:lastPrinted>2013-12-05T09:41:00Z</cp:lastPrinted>
  <dcterms:modified xsi:type="dcterms:W3CDTF">2013-12-09T12:30:00Z</dcterms:modified>
  <cp:revision>3</cp:revision>
  <dc:subject>DĖL ŽEMĖS SKLYPŲ CHEMIJOS G. 27 (KADASTRO NR. 1901/0118:12),                      CHEMIJOS G. 27B (KADASTRO NR. 1901/0118:14), KAUNE, DETALIOJO TERITORIJŲ PLANAVIMO ORGANIZATORIAUS TEISIŲ IR PAREIGŲ PERDAVIMO SUTARTIES SUDARYMO SU UŽDARĄJA AKCINE BENDROVE „SABONIO KLUBAS IR PARTNERIAI“</dc:subject>
  <dc:title>KAUNO MIESTO SAVIVALDYBĖS ADMINISTRACIJOS DIREKTORIUS   2013-12-9    ĮSAKYMAS   Nr. A-33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