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429416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Ų VEŽTI KELEIVIUS 37-UOJU MARŠRUTINIŲ TAKSI MARŠRUTU IŠDAVIMO IR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7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5-02-06 įsakymu Nr. A-</w:t>
      </w:r>
      <w:hyperlink r:id="rId8">
        <w:r>
          <w:rPr>
            <w:rStyle w:val="InternetLink"/>
            <w:color w:val="FF0000"/>
          </w:rPr>
          <w:t>321</w:t>
        </w:r>
      </w:hyperlink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Vadovaudamasis Lietuvos Respublikos vietos savivaldos įstatymo (Žin., 1994,            Nr. 55-1049; 2008, Nr. 113-4290; 2010, Nr. 25-1177, Nr. 84-4406, Nr. Nr. 86-4525; 2011,                     Nr. 52-2504, Nr. 155-7354; 2012, Nr. 136-6958) 6 straipsnio 33 punktu ir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8, 21, 22 punktais, Leidimų vežti keleivius vietinio reguliaraus susisiekimo kelių transporto maršrutais išdavimo ir panaikinimo tvarkos aprašo, patvirtinto Kauno miesto savivaldybės tarybos 2006 m. birželio 8 d. sprendimu  Nr. T-245, 5, 6, 7 ir 12 punktais, atsižvelgdamas į 2009 m. sausio 5 d. keleivių vežimo reguliariais reisais vietinio susisiekimo maršrutinių taksi maršrutu sutarties Nr. 201-2-4 10 punktą ir 2013 m. spalio 24 d. keleivių vežimo reguliariais reisais vietinio susisiekimo maršrutinių taksi maršrutu tipinę sutartį         Nr. SR-1835,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1. I š d u o d u Z. Varnienės įmonei (kodas 132419477) 5 leidimus vežti keleivius        37-uoju maršrutinių taksi maršrutu, kurie galioja iki 2014 m. birželio 30 d.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2. P a n a i k i n u Z. Varnienės įmonei 2009 m. sausio 5 d. išduotus 5 leidimus vežti keleivius 37-uoju maršrutinių taksi maršrutu.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4. P r i p a ž į s t u netekusiu galios Kauno miesto savivaldybės administracijos direktoriaus 2009 m. sausio 5 d. įsakymą Nr. A-</w:t>
      </w:r>
      <w:hyperlink r:id="rId9">
        <w:r>
          <w:rPr>
            <w:rStyle w:val="InternetLink"/>
            <w:strike/>
          </w:rPr>
          <w:t>23</w:t>
        </w:r>
      </w:hyperlink>
      <w:r>
        <w:rPr>
          <w:strike/>
        </w:rPr>
        <w:t xml:space="preserve"> „Dėl leidimų vežti keleivius 37-uoju maršrutinių taksi maršrutu išdavimo“. </w:t>
      </w:r>
    </w:p>
    <w:p>
      <w:pPr>
        <w:pStyle w:val="TextBody"/>
        <w:ind w:firstLine="1276"/>
        <w:jc w:val="both"/>
        <w:rPr/>
      </w:pPr>
      <w:r>
        <w:rPr>
          <w:strike/>
        </w:rPr>
        <w:t>5. Šis įsakymas įsigalioja 2014 m. sausio 6 d.</w:t>
      </w:r>
    </w:p>
    <w:p>
      <w:pPr>
        <w:pStyle w:val="TextBody"/>
        <w:jc w:val="both"/>
        <w:rPr/>
      </w:pPr>
      <w:r>
        <w:rPr>
          <w:strike/>
        </w:rPr>
        <w:t>6. Šis įsakymas gali būti skundžiamas Lietuvos Respublikos administracinių bylų teisenos įstatymo (Žin., 1999, Nr. 13-308; 2000, Nr. 85-2566) nustatyta tvarka.</w:t>
      </w:r>
    </w:p>
    <w:p>
      <w:pPr>
        <w:pStyle w:val="TextBody"/>
        <w:rPr>
          <w:strike/>
        </w:rPr>
      </w:pPr>
      <w:r>
        <w:rPr>
          <w:strike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321.docx" TargetMode="External"/><Relationship Id="rId9" Type="http://schemas.openxmlformats.org/officeDocument/2006/relationships/hyperlink" Target="../../2009/Bendri/a090023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Transporto ir eismo organizavimo skyrius</dc:creator>
  <dc:description/>
  <cp:keywords/>
  <dc:language>en-US</dc:language>
  <cp:lastModifiedBy>Dalia Staškuvienė</cp:lastModifiedBy>
  <cp:lastPrinted>2013-12-10T11:39:00Z</cp:lastPrinted>
  <dcterms:modified xsi:type="dcterms:W3CDTF">2015-02-09T08:21:00Z</dcterms:modified>
  <cp:revision>5</cp:revision>
  <dc:subject>DĖL LEIDIMŲ VEŽTI KELEIVIUS 37-UOJU MARŠRUTINIŲ TAKSI MARŠRUTU IŠDAVIMO IR PANAIKINIMO</dc:subject>
  <dc:title>KAUNO MIESTO SAVIVALDYBĖS ADMINISTRACIJOS DIREKTORIUS   2013-12-18   ĮSAKYMAS   Nr. A-3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