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5399121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DARBO GRUPĖS PASIŪLYMAMS DĖL VIEŠOSIOS ĮSTAIGOS KAUNO KLINIKINĖS LIGONINĖS VALDYMO STRUKTŪROS TEIKTI SUDARYMO IR JOS DARBO REGLAMENTO TVIRTIN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gegužės 14 d.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17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Nr. 55-1049; 2008, Nr. 113-4290) 20 straipsnio 5 dalimi ir atsižvelgdamas į Kauno miesto savivaldybės administracijos direktoriaus 2013 m. gegužės 7 d. įsakymą Nr. A-1378:</w:t>
      </w:r>
    </w:p>
    <w:p>
      <w:pPr>
        <w:pStyle w:val="TextBody"/>
        <w:jc w:val="both"/>
        <w:rPr/>
      </w:pPr>
      <w:r>
        <w:rPr/>
        <w:t>1. S u d a r a u šią darbo grupę</w:t>
      </w:r>
      <w:r>
        <w:rPr>
          <w:b/>
        </w:rPr>
        <w:t xml:space="preserve"> </w:t>
      </w:r>
      <w:r>
        <w:rPr/>
        <w:t>pasiūlymams dėl viešosios įstaigos Kauno klinikinės ligoninės valdymo struktūros teikti: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darbo grupės vadovas – Vygaudas Molis, Kauno miesto savivaldybės administracijos direktoriaus pavaduotojas;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darbo grupės vadovo pavaduotojas – Donatas Senikas, Kauno miesto savivaldybės administracijos Sveikatos apsaugos skyriaus vedėjas (savivaldybės gydytojas);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 xml:space="preserve">nariai: Gediminas Abeciūnas, viešosios įstaigos Kauno klinikinės ligoninės direktorius; 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Zenonas Abramavičius, Kauno miesto savivaldybės mero patarėjas;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Rita Banevičienė, viešosios įstaigos Kauno klinikinės ligoninės direktoriaus pavaduotoja medicinai;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Lina Keršytė, viešosios įstaigos Kauno klinikinės ligoninės Personalo tarnybos vadovė;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Vilma Klimaitė, viešosios įstaigos Kauno klinikinės ligoninės Personalo tarnybos personalo konsultantė;</w:t>
      </w:r>
    </w:p>
    <w:p>
      <w:pPr>
        <w:pStyle w:val="TextBody"/>
        <w:ind w:hanging="0"/>
        <w:jc w:val="both"/>
        <w:rPr/>
      </w:pPr>
      <w:r>
        <w:rPr/>
        <w:t xml:space="preserve">                      </w:t>
      </w:r>
      <w:r>
        <w:rPr/>
        <w:t>Daiva Kuzminienė, Kauno miesto savivaldybės administracijos Sveikatos apsaugos skyriaus vyriausioji specialistė;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Gražvydė Masiliūnienė, viešosios įstaigos Kauno klinikinės ligoninės direktoriaus pavaduotoja slaugai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</w:t>
      </w:r>
      <w:r>
        <w:rPr/>
        <w:t>Gytis Rinkūnas, viešosios įstaigos Kauno klinikinės ligoninės darbuotojų profesinės sąjungos narys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</w:t>
      </w:r>
      <w:r>
        <w:rPr/>
        <w:t>Aušra Subačiūtė, viešosios įstaigos Kauno klinikinės ligoninės vyriausioji finansininkė;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Faustas Valiukas, viešosios įstaigos Kauno klinikinės ligoninės 1-ojo ortopedijos ir traumatologijos skyriaus gydytojas ortopedas.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>2. S k i r i u  Kauno miesto savivaldybės administracijos Sveikatos apsaugos skyriaus Sanitarijos poskyrio (Sanitarijos inspekcijos) vedėją (vyriausiąją inspektorę) Vaidą Kiznytę              1 punkte nurodytos darbo grupės sekretore.</w:t>
      </w:r>
    </w:p>
    <w:p>
      <w:pPr>
        <w:pStyle w:val="TextBody"/>
        <w:ind w:hanging="0"/>
        <w:jc w:val="both"/>
        <w:rPr/>
      </w:pPr>
      <w:r>
        <w:rPr/>
        <w:t xml:space="preserve">                     </w:t>
      </w:r>
      <w:r>
        <w:rPr/>
        <w:t xml:space="preserve">3. T v i r t i n u  Darbo grupės pasiūlymams dėl viešosios įstaigos Kauno klinikinės ligoninės valdymo struktūros teikti darbo reglamentą (pridedama).   </w:t>
      </w:r>
      <w:hyperlink r:id="rId8">
        <w:r>
          <w:rPr>
            <w:rStyle w:val="InternetLink"/>
          </w:rPr>
          <w:t>priedai\m130175reglamentas.doc</w:t>
        </w:r>
      </w:hyperlink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2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3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4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m130175reglamentas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39:00Z</dcterms:created>
  <dc:creator>savivaldybės meras    Andrius Kupčinskas</dc:creator>
  <dc:description/>
  <cp:keywords/>
  <dc:language>en-US</dc:language>
  <cp:lastModifiedBy>Lina Rutavičienė</cp:lastModifiedBy>
  <cp:lastPrinted>2013-05-14T15:04:00Z</cp:lastPrinted>
  <dcterms:modified xsi:type="dcterms:W3CDTF">2013-05-14T12:51:00Z</dcterms:modified>
  <cp:revision>3</cp:revision>
  <dc:subject>DĖL DARBO GRUPĖS PASIŪLYMAMS DĖL VIEŠOSIOS ĮSTAIGOS KAUNO KLINIKINĖS LIGONINĖS VALDYMO STRUKTŪROS TEIKTI SUDARYMO IR JOS DARBO REGLAMENTO TVIRTINIMO</dc:subject>
  <dc:title>KAUNO MIESTO SAVIVALDYBĖS MERAS   2013.05.14   POTVARKIS   Nr. M-1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