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3527958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DASTRO NR. 1901/0236:176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2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Kauno miesto savivaldybės administracijos direktoriaus 2012 m. liepos 19 d. įsakymu Nr. A-2703 ir atsižvelgdamas į                    Arūno Sinkevičiaus, Miglės Sinkevičienės, Kęstučio Sakalausko, Rasos Sakalauskienės, Gyčio Juozapavičiaus ir Deivido Narūno prašymą, gautą 2013 m. kovo 29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Arūnu Sinkevičiumi, Migle Sinkevičiene, Kęstučiu Sakalausku, Rasa Sakalauskiene, Gyčiu Juozapavičiumi ir Deividu Narūnu sutartį dėl žemės sklypo kadastro          Nr. 1901/0236:176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48:00Z</dcterms:created>
  <dc:creator>Urbanistikos skyrius</dc:creator>
  <dc:description/>
  <dc:language>en-US</dc:language>
  <cp:lastModifiedBy>Dalia Staškuvienė</cp:lastModifiedBy>
  <cp:lastPrinted>2013-02-08T14:54:00Z</cp:lastPrinted>
  <dcterms:modified xsi:type="dcterms:W3CDTF">2013-05-02T07:48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