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360661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GARANTIJŲ SUTEIKIMO LIETUVOS RESPUBLIKOS FINANSŲ MINISTERIJAI DĖL AKCINĖS BENDROVĖS ,,KAUNO ENERGIJA“ IMAMŲ PASKOLŲ INVESTICIJŲ PROJEKTAMS FINANSUOTI</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3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jc w:val="both"/>
        <w:rPr/>
      </w:pPr>
      <w:r>
        <w:rPr/>
        <w:t>Vadovaudamasi Lietuvos Respublikos vietos savivaldos įstatymo (Žin., 1994,          Nr. 55-1049; 2008, Nr. 113-4290, Nr. 137-5379; 2009, Nr. 77-3165; 2010, Nr. 25-1177,                 Nr. 51-2480, Nr. 86-4525; 2011, Nr. 52-2504; 2012, Nr. 136-6958) 16 straipsnio 2 dalies               28 punktu, Lietuvos Respublikos biudžeto sandaros įstatymo (Žin., 1990, Nr. 24-596; 2004,          Nr. 4-47; 2011, Nr. 161-7619) 10 straipsnio 1 dalies 1 punktu, Savivaldybių skolinimosi taisyklių, patvirtintų Lietuvos Respublikos Vyriausybės 2004 m. kovo 26 d. nutarimu Nr. 345 (Žin.,                      2004, Nr. 47-1557; 2012, Nr. 35-1710), 4.3 punktu ir atsižvelgdama į Kauno miesto savivaldybės vardu sudaromų sutarčių pasirašymo tvarkos aprašo, patvirtinto Kauno miesto savivaldybės tarybos                 2007 m. gruodžio 6 d. sprendimu Nr. T-616,  3.4 ir 5 punktus, Kauno miesto savivaldybės taryba                   n u s p r e n d ž i a:</w:t>
      </w:r>
    </w:p>
    <w:p>
      <w:pPr>
        <w:pStyle w:val="Normal"/>
        <w:spacing w:lineRule="auto" w:line="288"/>
        <w:ind w:firstLine="1276"/>
        <w:jc w:val="both"/>
        <w:rPr>
          <w:sz w:val="22"/>
          <w:szCs w:val="22"/>
          <w:lang w:eastAsia="lt-LT" w:bidi="ar-SA"/>
        </w:rPr>
      </w:pPr>
      <w:r>
        <w:rPr/>
        <w:t xml:space="preserve">1. Suteikti Lietuvos Respublikos finansų ministerijai garantiją dėl Kauno                  miesto savivaldybės kontroliuojamos įmonės akcinės bendrovės ,,Kauno energija“ imamos 793325,41 eurų (2739194 litų) paskolos investicijų projektams „Kauno m. integruoto tinklo magistralės 5T modernizavimas“ ir ,,Kauno m. integruoto tinklo magistralės 6Ž modernizavimas“ finansuoti ir </w:t>
      </w:r>
      <w:r>
        <w:rPr>
          <w:szCs w:val="24"/>
          <w:lang w:eastAsia="lt-LT" w:bidi="ar-SA"/>
        </w:rPr>
        <w:t>užtikrinti perskolinamos paskolos grąžinimą, palūkanų ir kitų perskolinamos paskolos sutartyje numatytų mokėtinų sumų sumokėjimą</w:t>
      </w:r>
      <w:r>
        <w:rPr>
          <w:sz w:val="22"/>
          <w:szCs w:val="22"/>
          <w:lang w:eastAsia="lt-LT" w:bidi="ar-SA"/>
        </w:rPr>
        <w:t>.</w:t>
      </w:r>
    </w:p>
    <w:p>
      <w:pPr>
        <w:pStyle w:val="Normal"/>
        <w:spacing w:lineRule="auto" w:line="288"/>
        <w:ind w:firstLine="1276"/>
        <w:jc w:val="both"/>
        <w:rPr/>
      </w:pPr>
      <w:r>
        <w:rPr/>
        <w:t xml:space="preserve">2. Suteikti Lietuvos Respublikos finansų ministerijai garantiją dėl Kauno                  miesto savivaldybės kontroliuojamos įmonės akcinės bendrovės ,,Kauno energija“ imamos 1209116,08 eurų (4174836 litų) paskolos investicijų projektams „Kauno m. 1Ž magistralės rekonstravimas tarp šilumos kamerų 1Ž-7 ir 1Ž-8 bei tarp šilumos kamerų 1Ž-10 ir 1Ž-12   Chemijos g.“, „Kauno m. 3Ž magistralės rekonstravimas tarp šilumos kamerų 3Ž-9 ir 3Ž-9-5‘       A. Baranausko g.“ ir „Kauno m. 4Ž magistralės rekonstravimas tarp šilumos kamerų 4Ž-10 ir 4Ž-15 Taikos pr.“ finansuoti ir </w:t>
      </w:r>
      <w:r>
        <w:rPr>
          <w:szCs w:val="24"/>
          <w:lang w:eastAsia="lt-LT" w:bidi="ar-SA"/>
        </w:rPr>
        <w:t>užtikrinti perskolinamos paskolos grąžinimą, palūkanų ir kitų perskolinamos paskolos sutartyje numatytų mokėtinų sumų sumokėjimą</w:t>
      </w:r>
      <w:r>
        <w:rPr>
          <w:sz w:val="22"/>
          <w:szCs w:val="22"/>
          <w:lang w:eastAsia="lt-LT" w:bidi="ar-SA"/>
        </w:rPr>
        <w:t>.</w:t>
      </w:r>
    </w:p>
    <w:p>
      <w:pPr>
        <w:pStyle w:val="Normal"/>
        <w:spacing w:lineRule="auto" w:line="288"/>
        <w:ind w:firstLine="1298"/>
        <w:jc w:val="both"/>
        <w:rPr/>
      </w:pPr>
      <w:r>
        <w:rPr/>
        <w:t>3. Įgalioti Kauno miesto savivaldybės administracijos direktorių Dainių Ratkelį pasirašyti 1 ir 2 punktuose nurodytų garantijų suteikimo sutartis ir garantijas (garantinius raštus).</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0:00Z</dcterms:created>
  <dc:creator>Finansų skyrius</dc:creator>
  <dc:description/>
  <cp:keywords/>
  <dc:language>en-US</dc:language>
  <cp:lastModifiedBy>rimagraj</cp:lastModifiedBy>
  <cp:lastPrinted>2013-10-10T15:31:00Z</cp:lastPrinted>
  <dcterms:modified xsi:type="dcterms:W3CDTF">2013-10-10T12:32:00Z</dcterms:modified>
  <cp:revision>3</cp:revision>
  <dc:subject>DĖL GARANTIJŲ SUTEIKIMO LIETUVOS RESPUBLIKOS FINANSŲ MINISTERIJAI DĖL AKCINĖS BENDROVĖS ,,KAUNO ENERGIJA“ IMAMŲ PASKOLŲ INVESTICIJŲ PROJEKTAMS FINANSUOTI</dc:subject>
  <dc:title>KAUNO MIESTO SAVIVALDYBĖS TARYBA   2013.10.10   SPRENDIMAS   Nr. T-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