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42979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TAIKOS PR. IR KOVO 11-OSIOS G.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:</w:t>
      </w:r>
      <w:r>
        <w:rPr/>
        <w:t xml:space="preserve"> 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1. T v i r t i n u   1564 kv. m žemės sklypo prie Taikos pr. ir Kovo 11-osios g., Kaune, planą (pagrindinė žemės naudojimo paskirtis – kitos paskirties žemė, naudojimo būdai – bendro naudojimo teritorijos 75 proc. ir gyvenamosios teritorijos 25 proc.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2. nustatyti, kad teritorijos tvarkymo režimui nustatyti privaloma parengti                   žemės sklypo Taikos pr. ir Kovo 11-osios g.,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 xml:space="preserve">teisenos įstatymo (Žin., 1999, Nr. 13-308; 2000, Nr. 85-2566) ar Lietuvos Respublikos civilinio </w:t>
        <w:br/>
        <w:br/>
        <w:br/>
        <w:t xml:space="preserve">  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9:00Z</dcterms:created>
  <dc:creator>Urbanistikos ir architektūros skyrius</dc:creator>
  <dc:description/>
  <cp:keywords/>
  <dc:language>en-US</dc:language>
  <cp:lastModifiedBy>stasperl</cp:lastModifiedBy>
  <cp:lastPrinted>2013-05-17T14:19:00Z</cp:lastPrinted>
  <dcterms:modified xsi:type="dcterms:W3CDTF">2013-06-03T06:29:00Z</dcterms:modified>
  <cp:revision>3</cp:revision>
  <dc:subject>DĖL ŽEMĖS SKLYPO PRIE TAIKOS PR. IR KOVO 11-OSIOS G., KAUNE, PLANO PATVIRTINIMO</dc:subject>
  <dc:title>KAUNO MIESTO SAVIVALDYBĖS ADMINISTRACIJOS DIREKTORIUS   2013-06-3    ĮSAKYMAS   Nr. A-1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