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5489926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 UAB „VOIL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VOIL“ licenciją verstis mažmenine prekyba tabako gaminiais  degalinėje Draugystės g. 8B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4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4-23T06:14:00Z</dcterms:modified>
  <cp:revision>2</cp:revision>
  <dc:subject>DĖL LICENCIJOS VERSTIS MAŽMENINE PREKYBA TABAKO GAMINIAIS IŠDAVIMO  UAB „VOIL“</dc:subject>
  <dc:title>KAUNO MIESTO SAVIVALDYBĖS ADMINISTRACIJOS DIREKTORIUS   2013-04-23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