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2781303"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0 M. LAPKRIČIO 25 D. SPRENDIMO NR. T-678 ,,DĖL KAUNO MIESTO SAVIVALDYBĖS TARYBOS STRATEGINIO PLANAVIMO KOMISIJOS SUDARYMO IR JOS NUOSTATŲ PATVIRTINIMO“ PAKEIT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left="142" w:firstLine="1298"/>
        <w:jc w:val="both"/>
        <w:rPr>
          <w:szCs w:val="24"/>
        </w:rPr>
      </w:pPr>
      <w:r>
        <w:rPr>
          <w:szCs w:val="24"/>
        </w:rPr>
        <w:t>Vadovaudamasi Lietuvos Respublikos vietos savivaldos įstatymo (Žin., 1994,                      Nr. 55-1049; 2008, Nr. 113-4290) 18 straipsnio 1 dalimi, Kauno miesto savivaldybės taryba                    n u s p r e n d ž i a:</w:t>
      </w:r>
    </w:p>
    <w:p>
      <w:pPr>
        <w:pStyle w:val="Normal"/>
        <w:spacing w:lineRule="auto" w:line="360"/>
        <w:ind w:left="142" w:firstLine="1298"/>
        <w:jc w:val="both"/>
        <w:rPr>
          <w:szCs w:val="24"/>
        </w:rPr>
      </w:pPr>
      <w:r>
        <w:rPr>
          <w:szCs w:val="24"/>
        </w:rPr>
        <w:t xml:space="preserve">Pakeisti Kauno miesto savivaldybės tarybos 2010 m. lapkričio 25 d. sprendimą                   Nr. T-678 ,,Dėl Kauno miesto savivaldybės tarybos Strateginio planavimo komisijos sudarymo ir </w:t>
      </w:r>
      <w:r>
        <w:rPr>
          <w:spacing w:val="-2"/>
          <w:szCs w:val="24"/>
        </w:rPr>
        <w:t>jos nuostatų patvirtinimo“ (kartu su 2011 m. liepos 14 d. sprendimu Nr. T-411, 2011 m. gruodžio 8 d.</w:t>
      </w:r>
      <w:r>
        <w:rPr>
          <w:szCs w:val="24"/>
        </w:rPr>
        <w:t xml:space="preserve"> sprendimu Nr. T-668, 2012 m. kovo 15 d. sprendimu Nr. T-104, 2012 m. gruodžio 20 d. sprendimu Nr. T-688 ir 2013 m. vasario 7 d. sprendimu Nr. T-32) ir 1 punkte išbraukti žodžius ,,Kęstutis Mikėnas, Kauno miesto savivaldybės tarybos narys“ ir įrašyti abėcėlės tvarka žodžius ,,Židrūnas Garšva, Kauno miesto savivaldybės tarybos Miesto ūkio komiteto pirmininkas“, ,,Gintautas Labanauskas, Kauno miesto savivaldybės tarybos narys“, ,,Povilas Mačiulis, Kauno miesto savivaldybės tarybos narys“, „Rimantas Mikaitis, Kauno miesto savivaldybės tarybos narys“. </w:t>
      </w:r>
    </w:p>
    <w:p>
      <w:pPr>
        <w:pStyle w:val="Normal"/>
        <w:rPr>
          <w:szCs w:val="24"/>
        </w:rPr>
      </w:pPr>
      <w:r>
        <w:rPr>
          <w:szCs w:val="24"/>
        </w:rPr>
      </w:r>
    </w:p>
    <w:p>
      <w:pPr>
        <w:sectPr>
          <w:headerReference w:type="default" r:id="rId8"/>
          <w:headerReference w:type="first" r:id="rId9"/>
          <w:footerReference w:type="default" r:id="rId10"/>
          <w:footerReference w:type="first" r:id="rId11"/>
          <w:type w:val="nextPage"/>
          <w:pgSz w:w="11906" w:h="16838"/>
          <w:pgMar w:left="1560"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8:00Z</dcterms:created>
  <dc:creator>Tarybos sekretorius Mindaugas Šivickas</dc:creator>
  <dc:description/>
  <cp:keywords/>
  <dc:language>en-US</dc:language>
  <cp:lastModifiedBy>rimagraj</cp:lastModifiedBy>
  <cp:lastPrinted>2013-06-11T11:56:00Z</cp:lastPrinted>
  <dcterms:modified xsi:type="dcterms:W3CDTF">2013-06-12T07:47:00Z</dcterms:modified>
  <cp:revision>4</cp:revision>
  <dc:subject>DĖL KAUNO MIESTO SAVIVALDYBĖS TARYBOS 2010 M. LAPKRIČIO 25 D. SPRENDIMO NR. T-678 ,,DĖL KAUNO MIESTO SAVIVALDYBĖS TARYBOS STRATEGINIO PLANAVIMO KOMISIJOS SUDARYMO IR JOS NUOSTATŲ PATVIRTINIMO“ PAKEITIMO</dc:subject>
  <dc:title>KAUNO MIESTO SAVIVALDYBĖS TARYBA   2013-06-6   SPRENDIMAS  Nr. T-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