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559733212"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DĖL TERITORIJOS PRIE STATINIŲ S. DARIAUS IR S. GIRĖNO g. 29A, KAUNE, ŽEMĖS SKLYPO PLANO, PRILYGINAMO DETALIOJO TERITORIJŲ PLANAVIMO DOKUMENTUI, RENGIMO ORGANIZAVIMO</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rugsėjo 24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59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Valstybinės žemės sklypų, priskirtų privatizavimo objektams, pardavimo ir nuomos taisyklių, patvirtintų Lietuvos Respublikos Vyriausybės 2005 m. rugsėjo 16 d. nutarimu Nr. 1023 (Žin., 2005, Nr. 113-4121; 2011, Nr. 36-1707), 3 punktu, atsižvelgdamas į Kauno miesto savivaldybės administracijos Urbanistikos ir architektūros skyriaus 2013 m. liepos 12 d. raštą Nr. 70-3-607:</w:t>
      </w:r>
    </w:p>
    <w:p>
      <w:pPr>
        <w:pStyle w:val="TextBody"/>
        <w:ind w:left="57" w:right="57" w:firstLine="1298"/>
        <w:jc w:val="both"/>
        <w:rPr/>
      </w:pPr>
      <w:r>
        <w:rPr/>
        <w:t>1. O r g a n i z u o j u  apie 15639 kv. m teritorijos prie statinių S. Dariaus ir                        S. Girėno g. 29A, Kaune, žemės sklypo plano, prilyginamo detaliojo teritorijų planavimo dokumentui, rengimą, kurio tikslas – suformuoti žemės sklypą (-us),</w:t>
      </w:r>
      <w:r>
        <w:rPr>
          <w:szCs w:val="24"/>
        </w:rPr>
        <w:t xml:space="preserve"> esamiems statiniams eksploatuoti, </w:t>
      </w:r>
      <w:r>
        <w:rPr/>
        <w:t>nustatyti teritorijos tvarkymo ir naudojimo režimą.</w:t>
      </w:r>
    </w:p>
    <w:p>
      <w:pPr>
        <w:pStyle w:val="TextBody"/>
        <w:ind w:left="57" w:right="57" w:firstLine="1298"/>
        <w:jc w:val="both"/>
        <w:rPr/>
      </w:pPr>
      <w:r>
        <w:rPr/>
        <w:t>2.</w:t>
      </w:r>
      <w:r>
        <w:rPr>
          <w:spacing w:val="70"/>
        </w:rPr>
        <w:t xml:space="preserve"> Pripažįstu </w:t>
      </w:r>
      <w:r>
        <w:rPr>
          <w:szCs w:val="24"/>
          <w:lang w:eastAsia="lt-LT" w:bidi="ar-SA"/>
        </w:rPr>
        <w:t>netekusiu galios Kauno miesto savivaldybės administracijos direktoriaus 2010 m. gruodžio 7 d. įsakymą Nr. A-4056 „Dėl teritorijos prie statinių S. Dariaus ir S. Girėno g. 29A, Kaune, detaliojo planavimo organizavimo“</w:t>
      </w:r>
      <w:r>
        <w:rPr/>
        <w:t>.</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57:00Z</dcterms:created>
  <dc:creator>gailneza</dc:creator>
  <dc:description/>
  <cp:keywords/>
  <dc:language>en-US</dc:language>
  <cp:lastModifiedBy>stasperl</cp:lastModifiedBy>
  <cp:lastPrinted>2013-03-18T11:24:00Z</cp:lastPrinted>
  <dcterms:modified xsi:type="dcterms:W3CDTF">2013-09-24T10:58:00Z</dcterms:modified>
  <cp:revision>3</cp:revision>
  <dc:subject>DĖL TERITORIJOS PRIE STATINIŲ S. DARIAUS IR S. GIRĖNO G. 29A, KAUNE, ŽEMĖS SKLYPO PLANO, PRILYGINAMO DETALIOJO TERITORIJŲ PLANAVIMO DOKUMENTUI, RENGIMO ORGANIZAVIMO</dc:subject>
  <dc:title>KAUNO MIESTO SAVIVALDYBĖS ADMINISTRACIJOS DIREKTORIUS   2013-09-24   ĮSAKYMAS   Nr. A-25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