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91374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DAUGUVOS G. 8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gruodžio 19 d. įsakymą Nr. A-4771 ir                   Rolando Duboso 2013 m kovo 14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pakeisti Kauno miesto savivaldybės administracijos direktoriaus                             2007 m. gruodžio 7 d. įsakymu Nr. A-4456 „Dėl žemės sklypų prie Šilainių pl. ir 9-ojo Forto g.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>žemės sklypo Nr. 25 (Dauguvos g. 8) įvažos vietą</w:t>
      </w:r>
      <w:r>
        <w:rPr>
          <w:shd w:fill="FFFFFF" w:val="clear"/>
        </w:rPr>
        <w:t>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meilnist</dc:creator>
  <dc:description/>
  <cp:keywords/>
  <dc:language>en-US</dc:language>
  <cp:lastModifiedBy>stasperl</cp:lastModifiedBy>
  <cp:lastPrinted>2013-02-25T10:27:00Z</cp:lastPrinted>
  <dcterms:modified xsi:type="dcterms:W3CDTF">2013-04-11T08:19:00Z</dcterms:modified>
  <cp:revision>3</cp:revision>
  <dc:subject>DĖL LEIDIMO TIKSLINTI ŽEMĖS SKLYPO DAUGUVOS G. 8 DETALIOJO PLANO NUSTATYTUS TERITORIJŲ TVARKYMO IR NAUDOJIMO REŽIMO REIKALAVIMUS  </dc:subject>
  <dc:title>KAUNO MIESTO SAVIVALDYBĖS ADMINISTRACIJOS DIREKTORIUS   2013-04-11   ĮSAKYMAS   Nr. A-1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