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8968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IR KITO ILGALAIKIO IR TRUMPALAIKIO MATERIALIOJO TURTO BALTŲ PR. 103, KAUNE, 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vietos savivaldos įstatymo (</w:t>
      </w:r>
      <w:r>
        <w:rPr>
          <w:szCs w:val="24"/>
        </w:rPr>
        <w:t xml:space="preserve">Žin., 1994,                 Nr. 55-1049; 2008, Nr. 113-4290, Nr. 137-5379; 2009, Nr. 77-3165; </w:t>
      </w:r>
      <w:r>
        <w:rPr>
          <w:iCs/>
          <w:szCs w:val="24"/>
        </w:rPr>
        <w:t>2010, Nr. 25-1177,               Nr. 51-2480, Nr. 86-4525; 2011, Nr. 52-2504; 2012, Nr. 136-6958</w:t>
      </w:r>
      <w:r>
        <w:rPr/>
        <w:t xml:space="preserve">) 16 straipsnio 2 dalies                   26 punktu, Lietuvos Respublikos valstybės ir savivaldybių turto valdymo, naudojimo ir disponavimo juo įstatymo (Žin., 1998, Nr. 54-1492; 2002, Nr. 60-2412; 2006, Nr. 87-3397)                  11 straipsnio 1 dalimi, 14 straipsnio 6 dalimi, remdamasi Savivaldybės nekilnojamojo turto nuomos tvarkos aprašu, patvirtintu Kauno miesto savivaldybės tarybos 2011 m. gruodžio 29 d. sprendimu Nr. T-759 (kartu su 2012 m. sausio 26 d. sprendimo Nr. T-25, 2012 m. birželio 7 d. sprendimo             Nr. T-309, 2013 m. vasario 7 d. sprendimo Nr. T-74 pakeitimais), Savivaldybės nekilnojamojo turto nuompinigių skaičiavimo tvarkos aprašu, patvirtintu Kauno miesto savivaldybės tarybos 2008 m. gruodžio 5 d. sprendimu  Nr. T-614 (kartu su 2010 m. liepos 22 d. sprendimo Nr. T-446, 2012 m. sausio 26 d. sprendimo Nr. T-26 pakeitimais), atsižvelgdama į Kauno miesto savivaldybės administracijos direktoriaus 2013 m. gegužės 7 d. įsakymą Nr. A-1365 ir viešosios įstaigos </w:t>
      </w:r>
      <w:r>
        <w:rPr>
          <w:szCs w:val="24"/>
        </w:rPr>
        <w:t>Kauno Jono Pauliaus II vidurinės mokyklos</w:t>
      </w:r>
      <w:r>
        <w:rPr/>
        <w:t xml:space="preserve"> 2013 m. gegužės 27 d. prašymą, Kauno miesto savivaldybės taryba  n u s p r e n d ž i a:</w:t>
      </w:r>
    </w:p>
    <w:p>
      <w:pPr>
        <w:pStyle w:val="TextBody"/>
        <w:jc w:val="both"/>
        <w:rPr/>
      </w:pPr>
      <w:r>
        <w:rPr/>
        <w:t>1. Išnuomoti viešo konkurso būdu moksleivių maitinimui organizuoti 5 metams, bet ne ilgiau kaip iki nuosavybės teisės į turtą perėjimo kitam asmeniui, 539,84 kv. m negyvenamąsias patalpas (patalpos plane pažymėtos nuo 137-1 iki 137-8 ir nuo 137-10 iki 137-19, I a.; pastatas, kuriame yra patalpos, plane pažymėtas 1C2p, unikalus Nr. 1999-2003-2013), ir kitą ilgalaikį ir trumpalaikį materialųjį turtą (</w:t>
      </w:r>
      <w:hyperlink r:id="rId8">
        <w:r>
          <w:rPr>
            <w:rStyle w:val="InternetLink"/>
          </w:rPr>
          <w:t>pagal priedą)</w:t>
        </w:r>
      </w:hyperlink>
      <w:r>
        <w:rPr/>
        <w:t xml:space="preserve"> Baltų pr. 103, Kaune.</w:t>
      </w:r>
    </w:p>
    <w:p>
      <w:pPr>
        <w:pStyle w:val="TextBody"/>
        <w:jc w:val="both"/>
        <w:rPr/>
      </w:pPr>
      <w:r>
        <w:rPr/>
        <w:t xml:space="preserve">2. Nustatyti 1 punkte nurodyto nekilnojamojo ir kito ilgalaikio ir trumpalaikio materialiojo turto pradinį nuompinigių dydį – </w:t>
      </w:r>
      <w:r>
        <w:rPr>
          <w:szCs w:val="24"/>
        </w:rPr>
        <w:t>3670,00</w:t>
      </w:r>
      <w:r>
        <w:rPr/>
        <w:t xml:space="preserve"> Lt per mėnesį ir įstatymų nustatyto dydžio PVM (kai nuomininkas yra PVM mokėtojas). 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>3. Nustatyti, kad 1 punkte nurodyto turto nuomos sutartis su nuomos konkurso laimėtoju bus pasirašoma ne anksčiau kaip kitą darbo dieną po turto perdavimo ir priėmimo aktų pasirašymo su buvusiais turto naudotojais.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 xml:space="preserve">4. Įpareigoti Kauno miesto savivaldybės administracijos Turto skyriaus vedėją Antaną Slušnį 1 punkte nurodytų negyvenamųjų patalpų nuomos sutartyje įrašyti papildomą sąlygą – nuomininkas įsipareigoja pasirašyti su </w:t>
      </w:r>
      <w:r>
        <w:rPr>
          <w:szCs w:val="24"/>
        </w:rPr>
        <w:t>pastato – mokyklos Baltų pr. 103, Kaune, naudotoju susitarimą dėl atsiskaitymo už sunaudotą vandenį, elektros ir šilumos energiją, taip pat dėl naudojimosi bendrojo naudojimo patalpomis tvarkos.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>5. Šis sprendimas gali būti apskųst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DiagramaDiagrama">
    <w:name w:val="Diagrama Diagrama"/>
    <w:qFormat/>
    <w:rPr>
      <w:sz w:val="24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360%20turt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8:00Z</dcterms:created>
  <dc:creator>Turto skyrius</dc:creator>
  <dc:description/>
  <cp:keywords/>
  <dc:language>en-US</dc:language>
  <cp:lastModifiedBy>rimagraj</cp:lastModifiedBy>
  <cp:lastPrinted>2013-05-27T10:53:00Z</cp:lastPrinted>
  <dcterms:modified xsi:type="dcterms:W3CDTF">2013-06-13T07:41:00Z</dcterms:modified>
  <cp:revision>5</cp:revision>
  <dc:subject>DĖL NEKILNOJAMOJO IR KITO ILGALAIKIO IR TRUMPALAIKIO MATERIALIOJO TURTO BALTŲ PR. 103, KAUNE, NUOMOS</dc:subject>
  <dc:title>KAUNO MIESTO SAVIVALDYBĖS TARYBA   2013-06-6   SPRENDIMAS  Nr. T-3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