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406779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 xml:space="preserve">DĖL SAVIVALDYBĖS ADMINISTRACIJOS VALSTYBĖS TARNAUTOJŲ DELEGAVIMO Į SAVIVALDYBĖS MERO SUDAROMĄ DARBO GRUPĘ KAUNO PILIES RESTAURAVIMO IR PRITAIKYMO VISUOMENĖS REIKMĖMS III ETAPO ĮGYVENDINIMUI KOORDINUOTI 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 2014-02-10 įsakymu Nr. A-373</w:t>
      </w:r>
    </w:p>
    <w:p>
      <w:pPr>
        <w:pStyle w:val="TextBody"/>
        <w:ind w:firstLine="964"/>
        <w:jc w:val="both"/>
        <w:rPr/>
      </w:pPr>
      <w:r>
        <w:rPr/>
        <w:t xml:space="preserve">Vadovaudamasis Lietuvos Respublikos vietos savivaldos įstatymo (Žin., 1994, </w:t>
        <w:br/>
        <w:t xml:space="preserve">Nr. 55-1049; 2008, Nr. 113-4290; 2009, Nr. 159-7206) 20 straipsnio 5 dalimi ir 29 straipsnio 8 dalies 2 ir 3 punktais, 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d e l e g u o j u  šiuos Savivaldybės administracijos valstybės tarnautojus į Savivaldybės mero sudaromą darbo grupę Kauno pilies restauravimo ir pritaikymo visuomenės reikmėms III etapo įgyvendinimui koordinuoti: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Vigimantą Abramavičių, Statybos skyriaus vedėją;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 xml:space="preserve">Vladą Banevičienę, Teisės skyriaus vyriausiąją specialistę; 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Ernestą Barzdžiukienę, Urbanistikos ir architektūros skyriaus vyriausiąją specialistę;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Daivą Čeponienę, Viešųjų pirkimų ir koncesijų skyriaus Viešųjų pirkimų poskyrio vedėją;</w:t>
      </w:r>
      <w:bookmarkStart w:id="6" w:name="_GoBack"/>
      <w:bookmarkEnd w:id="6"/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Rimgaudą Miliukštį, Kultūros paveldo skyriaus vedėją;</w:t>
      </w:r>
    </w:p>
    <w:p>
      <w:pPr>
        <w:pStyle w:val="TextBody"/>
        <w:ind w:firstLine="993"/>
        <w:jc w:val="both"/>
        <w:rPr/>
      </w:pPr>
      <w:r>
        <w:rPr>
          <w:strike/>
        </w:rPr>
        <w:t>Ireną Popierienę, Investicijų ir strateginio planavimo skyriaus vyriausiąją specialistę;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Saulių Rimą, Kultūros paveldo skyriaus vyriausiąjį specialistą;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 xml:space="preserve">Remigijų Skilandį, Kauno miesto savivaldybės administracijos direktoriaus pavaduotoją; 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Steponą Vaičikauską, Kauno miesto savivaldybės administracijos direktoriaus pavaduotoją;</w:t>
      </w:r>
    </w:p>
    <w:p>
      <w:pPr>
        <w:pStyle w:val="TextBody"/>
        <w:ind w:firstLine="993"/>
        <w:jc w:val="both"/>
        <w:rPr>
          <w:strike/>
        </w:rPr>
      </w:pPr>
      <w:r>
        <w:rPr>
          <w:strike/>
        </w:rPr>
        <w:t>Nerijų Valatkevičių, Urbanistikos ir architektūros skyriaus vedėją.</w:t>
      </w:r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d e l e g u o j u  šiuos Savivaldybės administracijos valstybės tarnautojus į Savivaldybės mero sudaromą darbo grupę Kauno pilies restauravimo ir pritaikymo visuomenės reikmėms III etapo įgyvendinimui koordinuoti: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Vigimantą Abramavičių, Statybos skyriaus vedėją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 xml:space="preserve">Vladą Banevičienę, Teisės skyriaus vyriausiąją specialistę; 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Ernestą Barzdžiukienę, Urbanistikos ir architektūros skyriaus vyriausiąją specialistę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Daivą Čeponienę, Viešųjų pirkimų ir koncesijų skyriaus Viešųjų pirkimų poskyrio vedėją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Joną Jučą, Kauno miesto savivaldybės administracijos direktoriaus pavaduotoją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Rimgaudą Miliukštį, Kultūros paveldo skyriaus vedėją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Ireną Popierienę, Investicijų ir strateginio planavimo skyriaus vyriausiąją specialistę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Saulių Rimą, Kultūros paveldo skyriaus vyriausiąjį specialistą;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 xml:space="preserve">Remigijų Skilandį, Kauno miesto savivaldybės administracijos direktoriaus pavaduotoją; </w:t>
      </w: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Nerijų Valatkevičių, Urbanistikos ir architektūros skyriaus vedėją.</w:t>
      </w:r>
    </w:p>
    <w:p>
      <w:pPr>
        <w:pStyle w:val="TextBody"/>
        <w:rPr>
          <w:color w:val="0000FF"/>
        </w:rPr>
      </w:pPr>
      <w:r>
        <w:rPr>
          <w:color w:val="0000FF"/>
        </w:rPr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33:00Z</dcterms:created>
  <dc:creator>stasperl</dc:creator>
  <dc:description/>
  <cp:keywords/>
  <dc:language>en-US</dc:language>
  <cp:lastModifiedBy>Dalia Staškuvienė</cp:lastModifiedBy>
  <cp:lastPrinted>2001-05-16T11:19:00Z</cp:lastPrinted>
  <dcterms:modified xsi:type="dcterms:W3CDTF">2014-02-18T08:15:00Z</dcterms:modified>
  <cp:revision>3</cp:revision>
  <dc:subject>DĖL SAVIVALDYBĖS ADMINISTRACIJOS VALSTYBĖS TARNAUTOJŲ DELEGAVIMO Į SAVIVALDYBĖS MERO SUDAROMĄ DARBO GRUPĘ KAUNO PILIES RESTAURAVIMO IR PRITAIKYMO VISUOMENĖS REIKMĖMS III ETAPO ĮGYVENDINIMUI KOORDINUOTI </dc:subject>
  <dc:title>KAUNO MIESTO SAVIVALDYBĖS ADMINISTRACIJOS DIREKTORIUS   2013-10-31   ĮSAKYMAS   Nr. A-29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