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7663167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RUGSĖJO  21 D. ĮSAKYMO NR. A-3495</w:t>
            </w:r>
            <w:r>
              <w:rPr>
                <w:b/>
                <w:lang w:val="en-US" w:eastAsia="en-US"/>
              </w:rPr>
              <w:t xml:space="preserve"> „DĖL KAUNO MIESTO SAVIVALDYBĖS ADMINISTRACIJOS DARBUOTOJŲ DELEGAVIMO Į SAVIVALDYBĖS MERO SUDAROMĄ DARBO GRUPĘ LIETUVOS VALSTYBĖS ATKŪRIMO ŠIMTMEČIUI PAMINĖTI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17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18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r>
        <w:rPr/>
        <w:t xml:space="preserve">Vadovaudamasis Lietuvos Respublikos vietos savivaldos įstatymo (Žin., 1994, </w:t>
        <w:br/>
        <w:t xml:space="preserve">Nr. 55-1049; 2008, Nr. 113-4290) 18 straipsnio 1 dalimi, </w:t>
      </w:r>
    </w:p>
    <w:p>
      <w:pPr>
        <w:pStyle w:val="TextBody"/>
        <w:ind w:firstLine="1276"/>
        <w:jc w:val="both"/>
        <w:rPr/>
      </w:pPr>
      <w:r>
        <w:rPr/>
        <w:t>p a k e i č i u  Kauno miesto savivaldybės administracijos direktoriaus 2012 m. rugsėjo 21 d. įsakymą Nr. A-3495 „</w:t>
      </w:r>
      <w:r>
        <w:rPr>
          <w:lang w:val="en-US" w:eastAsia="en-US"/>
        </w:rPr>
        <w:t xml:space="preserve">Dėl Kauno miesto savivaldybės administracijos darbuotojų delegavimo į Savivaldybės mero sudaromą darbo grupę Lietuvos valstybės atkūrimo šimtmečiui paminėti“ </w:t>
      </w:r>
      <w:r>
        <w:rPr/>
        <w:t>ir išbraukiu dėstomojoje žodžius „Antaną Nesteckį, Administracijos direktoriaus pavaduotoją;“, įrašau vietoj žodžių „Nomedą Prevelienę, Kultūros ir turizmo plėtros skyriaus Kultūros ir meno poskyrio vedėją“ žodžius „Ireną Simonauskienę, Kultūros ir turizmo plėtros skyriaus Kultūros ir meno poskyrio vyriausiąją specialistę“</w:t>
      </w:r>
      <w:bookmarkEnd w:id="7"/>
      <w:r>
        <w:rPr/>
        <w:t xml:space="preserve">, taip pat įrašau žodžius „Steponą Vaičikauską, Administracijos direktoriaus pavaduotoją;“. 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</w:t>
            </w:r>
            <w:r>
              <w:rPr>
                <w:lang w:val="en-US" w:eastAsia="en-US"/>
              </w:rPr>
              <w:t xml:space="preserve"> 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45:00Z</dcterms:created>
  <dc:creator>Kompiut.sk</dc:creator>
  <dc:description/>
  <cp:keywords/>
  <dc:language>en-US</dc:language>
  <cp:lastModifiedBy>stasperl</cp:lastModifiedBy>
  <cp:lastPrinted>2013-04-11T09:44:00Z</cp:lastPrinted>
  <dcterms:modified xsi:type="dcterms:W3CDTF">2013-04-17T13:45:00Z</dcterms:modified>
  <cp:revision>3</cp:revision>
  <dc:subject>DĖL KAUNO MIESTO SAVIVALDYBĖS ADMINISTRACIJOS DIREKTORIAUS 2012 M. RUGSĖJO  21 D. ĮSAKYMO NR. A-3495 „DĖL KAUNO MIESTO SAVIVALDYBĖS ADMINISTRACIJOS DARBUOTOJŲ DELEGAVIMO Į SAVIVALDYBĖS MERO SUDAROMĄ DARBO GRUPĘ LIETUVOS VALSTYBĖS ATKŪRIMO ŠIMTMEČIUI PAMINĖTI“ PAKEITIMO </dc:subject>
  <dc:title>KAUNO MIESTO SAVIVALDYBĖS ADMINISTRACIJOS DIREKTORIUS   2013-04-17   ĮSAKYMAS   Nr. A-11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