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720500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OCIALINĖS PARAMOS SKYRIMO NEPASITURINTIEMS GYVENTOJAMS TVARKOS AP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2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Nr. 55-1049; 2008, Nr. 113-4290; 2010, Nr. 81-4219, Nr. 86-4525, Nr. 145-7429; 2011,                 Nr. 72-3472, </w:t>
      </w:r>
      <w:r>
        <w:rPr>
          <w:iCs/>
          <w:szCs w:val="24"/>
        </w:rPr>
        <w:t xml:space="preserve">Nr. </w:t>
      </w:r>
      <w:hyperlink r:id="rId8" w:tgtFrame="_blank">
        <w:bookmarkStart w:id="8" w:name="n1_80"/>
        <w:r>
          <w:rPr>
            <w:rStyle w:val="InternetLink"/>
            <w:iCs/>
            <w:color w:val="000000"/>
            <w:szCs w:val="24"/>
            <w:u w:val="none"/>
          </w:rPr>
          <w:t>155-7354</w:t>
        </w:r>
      </w:hyperlink>
      <w:bookmarkEnd w:id="8"/>
      <w:r>
        <w:rPr/>
        <w:t>) 7 straipsnio 9 punktu, 16 straipsnio 4 dalimi ir 18 straipsnio 1 dalimi ir Lietuvos Respublikos piniginės socialinės paramos nepasiturintiems gyventojams įstatymo (Žin., 2003, Nr. 73-3352; 2011, Nr. 155-7353; 2013, Nr.57-2861) 23 straipsnio 3 dalimi, Kauno miesto savivaldybės taryba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Patvirtinti Socialinės paramos skyrimo nepasiturintiems gyventojams tvarkos aprašą (pridedama).    </w:t>
      </w:r>
      <w:hyperlink r:id="rId9">
        <w:r>
          <w:rPr>
            <w:rStyle w:val="InternetLink"/>
          </w:rPr>
          <w:t>priedai\t137497 tvarka.doc</w:t>
        </w:r>
      </w:hyperlink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2. Pripažinti netekusiu galios Kauno miesto savivaldybės tarybos 2012 m. vasario           23 d. sprendimą Nr. T-52 „Dėl Socialinės paramos skyrimo nepasiturintiems gyventojams tvarkos aprašo patvirtinimo“.</w:t>
      </w:r>
    </w:p>
    <w:p>
      <w:pPr>
        <w:pStyle w:val="TextBody"/>
        <w:ind w:firstLine="1276"/>
        <w:jc w:val="both"/>
        <w:rPr/>
      </w:pPr>
      <w:r>
        <w:rPr/>
        <w:t xml:space="preserve">3. Šis sprendi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TextBody"/>
        <w:ind w:firstLine="1276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nfolex.lt/ta/151838" TargetMode="External"/><Relationship Id="rId9" Type="http://schemas.openxmlformats.org/officeDocument/2006/relationships/hyperlink" Target="../in/priedai/t137497%20tvarka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3:00Z</dcterms:created>
  <dc:creator>Socialinės paramos skyrius</dc:creator>
  <dc:description/>
  <cp:keywords/>
  <dc:language>en-US</dc:language>
  <cp:lastModifiedBy>rimagraj</cp:lastModifiedBy>
  <cp:lastPrinted>2013-08-29T11:22:00Z</cp:lastPrinted>
  <dcterms:modified xsi:type="dcterms:W3CDTF">2013-09-20T06:48:00Z</dcterms:modified>
  <cp:revision>4</cp:revision>
  <dc:subject>DĖL SOCIALINĖS PARAMOS SKYRIMO NEPASITURINTIEMS GYVENTOJAMS TVARKOS APRAŠO PATVIRTINIMO</dc:subject>
  <dc:title>KAUNO MIESTO SAVIVALDYBĖS TARYBA   2013-09-12  SPRENDIMAS  Nr. T-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