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4451278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color w:val="0000FF"/>
        </w:rPr>
      </w:pPr>
      <w:bookmarkStart w:id="5" w:name="r18"/>
      <w:bookmarkEnd w:id="5"/>
      <w:r>
        <w:rPr>
          <w:color w:val="0000FF"/>
        </w:rPr>
        <w:t>Pakeistas sąrašas 2013-12-20 įsakymu Nr. A-3519</w:t>
      </w:r>
    </w:p>
    <w:p>
      <w:pPr>
        <w:pStyle w:val="TextBody"/>
        <w:jc w:val="both"/>
        <w:rPr/>
      </w:pPr>
      <w:r>
        <w:rPr/>
        <w:t>Vadovaudamasis Lietuvos Respublikos vietos savivaldos įstatymo (Žin., 1994,           Nr. 55-1049; 2008, Nr. 113-4290) 18 straipsnio 1 dalimi,</w:t>
      </w:r>
    </w:p>
    <w:p>
      <w:pPr>
        <w:pStyle w:val="TextBody"/>
        <w:jc w:val="both"/>
        <w:rPr/>
      </w:pPr>
      <w:bookmarkStart w:id="6" w:name="r18"/>
      <w:bookmarkEnd w:id="6"/>
      <w:r>
        <w:rPr/>
        <w:t>p a k e i č i u  Kauno miesto savivaldybės privatizavimo fondo 2013 metų išlaidų pagal priemones, programų vykdytojus ir funkcinę bei ekonominę klasifikaciją sąrašą, patvirtintą Kauno miesto savivaldybės administracijos direktoriaus 2013 m. kovo 14 d. įsakymu Nr. A-811 „Dėl Kauno miesto savivaldybės privatizavimo fondo 2013 metų išlaidų pagal priemones, programų vykdytojus ir funkcinę bei ekonominę klasifikaciją sąrašo patvirtinimo“ (kartu su 2013 m.    gegužės 21 d. įsakymo Nr. A-1547, 2013 m. liepos 3 d. įsakymo Nr. A-1980, 2013 m. rugpjūčio   13 d. įsakymo Nr. A-2300, 2013 m. rugsėjo 24 d. įsakymo Nr. A-2581 pakeitimais) ir išdėstau jį nauja redakcija (pridedam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2:00Z</dcterms:created>
  <dc:creator>gytekajo</dc:creator>
  <dc:description/>
  <cp:keywords/>
  <dc:language>en-US</dc:language>
  <cp:lastModifiedBy>Dalia Staškuvienė</cp:lastModifiedBy>
  <cp:lastPrinted>2001-05-16T11:19:00Z</cp:lastPrinted>
  <dcterms:modified xsi:type="dcterms:W3CDTF">2014-01-07T08:55:00Z</dcterms:modified>
  <cp:revision>4</cp:revision>
  <dc:subjec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dc:subject>
  <dc:title>KAUNO MIESTO SAVIVALDYBĖS ADMINISTRACIJOS DIREKTORIUS   2013-11-19   ĮSAKYMAS   Nr. A-3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