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r01"/>
            <w:bookmarkStart w:id="3" w:name="r04"/>
            <w:bookmarkStart w:id="4" w:name="r01"/>
            <w:bookmarkStart w:id="5" w:name="r04"/>
            <w:bookmarkEnd w:id="4"/>
            <w:bookmarkEnd w:id="5"/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RETENDENTŲ Į KAUNO MIESTO SAVIVALDYBĖS KONTROLIERIAUS PAREIGAS KONKURSO KOMISIJOS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4"/>
        </w:rPr>
      </w:pPr>
      <w:bookmarkStart w:id="6" w:name="r18"/>
      <w:bookmarkEnd w:id="6"/>
      <w:r>
        <w:rPr>
          <w:szCs w:val="24"/>
        </w:rPr>
        <w:t>Vadovaudamasi Lietuvos Respublikos vietos savivaldos įstatymo (Žin., 1994,          Nr. 55-1049; 2008, Nr. 113-4290, Nr. 137-5379; 2009, Nr. 77-3165; 2010, Nr. 25-1177,                          Nr. 51-2480, Nr. 86-4525; 2011, Nr. 52-2504; 2012, Nr. 136-6958) 16 straipsnio 2 dalies 8 punktu, Lietuvos Respublikos valstybės tarnybos įstatymo (Žin., 1999, Nr. 66-2130; 2002, Nr. 45-1708; 2003, Nr. 17-705, Nr. 112-4993; 2006, Nr. 4-97; 2008, Nr. 81-3189; 2009, Nr. 85-3577; 2010,              Nr. 67-3346, Nr. 71-3542; 2013, Nr. 11-498) 10 straipsnio 2 dalies 6 punktu, Konkursų į valstybės tarnautojo pareigas organizavimo tvarkos aprašu, patvirtintu Lietuvos Respublikos Vyriausybės 2002 m. birželio 24 d. nutarimu Nr. 966 (Žin., 2002, Nr. 65-2654; 2006, Nr. 73-2784; 2013,                Nr. 60-2973) ir atsižvelgdama į Kauno miesto savivaldybės tarybos veiklos reglamentą, patvirtintą Kauno miesto savivaldybės tarybos 2011 m. rugsėjo 8 d. sprendimu Nr. T-488 (kartu su 2012 m. birželio 7 d. sprendimo Nr. T-284, 2013 m. vasario 28 d. sprendimo Nr. T-83 ir 2013 m. birželio      6 d. sprendimo Nr. T-320 pakeitimais)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Įgalioti Kauno miesto savivaldybės administracijos direktoriaus pavaduotoją Steponą Vaičikauską dalyvauti pretendentų į Kauno miesto savivaldybės kontrolieriaus pareigas komisijos darbe kaip į pareigas priimančio asmens – Kauno miesto savivaldybės tarybos įgaliotą valstybės tarnautoją.</w:t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szCs w:val="24"/>
        </w:rPr>
        <w:t>2. Sudaryti Pretendentų į Kauno miesto savivaldybės kontrolieriaus pareigas konkurso komisiją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misijos pirmininkas – Steponas Vaičikauskas, Kauno miesto savivaldybės administracijos direktoriaus pavaduotojas;</w:t>
      </w:r>
    </w:p>
    <w:p>
      <w:pPr>
        <w:pStyle w:val="TextBody"/>
        <w:jc w:val="both"/>
        <w:rPr/>
      </w:pPr>
      <w:r>
        <w:rPr>
          <w:szCs w:val="24"/>
        </w:rPr>
        <w:t>komisijos pirmininko pavaduotoja – Dovilė Šimukonytė-Kaušienė, Kauno miesto savivaldybės administracijos Viešosios vadybos ir personalo skyriaus vedėj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olanta Baltaduonytė, Kauno miesto savivaldybės administracijos Teisės skyriaus vedėja;</w:t>
      </w:r>
    </w:p>
    <w:p>
      <w:pPr>
        <w:pStyle w:val="TextBody"/>
        <w:jc w:val="both"/>
        <w:rPr/>
      </w:pPr>
      <w:r>
        <w:rPr>
          <w:szCs w:val="24"/>
        </w:rPr>
        <w:t>Algimantas Laucius, Kauno miesto savivaldybės administracijos Finansų skyriaus vedėj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olanta Žemaitienė, Kauno miesto savivaldybės administracijos Turto skyriaus vedėjo pavaduotoj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Skirti Kauno miesto savivaldybės administracijos Viešosios vadybos ir personalo skyriaus vyriausiąją specialistę Jurgitą Kvedaravičienę 1 punkte nurodytos komisijos sekretore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Nustatyti, kad konkursas į Kauno miesto savivaldybės kontrolieriaus pareigas vyks 2013 m. liepos 26 d. 9 valandą.</w:t>
      </w:r>
    </w:p>
    <w:p>
      <w:pPr>
        <w:pStyle w:val="TextBody"/>
        <w:ind w:firstLine="1276"/>
        <w:jc w:val="both"/>
        <w:rPr/>
      </w:pPr>
      <w:r>
        <w:rPr>
          <w:szCs w:val="24"/>
        </w:rPr>
        <w:t xml:space="preserve">5. </w:t>
      </w:r>
      <w:r>
        <w:rPr/>
        <w:t xml:space="preserve">Įpareigoti </w:t>
      </w:r>
      <w:r>
        <w:rPr>
          <w:szCs w:val="24"/>
        </w:rPr>
        <w:t>Kauno miesto savivaldybės administracijos direktorių Dainių Ratkelį</w:t>
      </w:r>
      <w:r>
        <w:rPr/>
        <w:t>:</w:t>
      </w:r>
    </w:p>
    <w:p>
      <w:pPr>
        <w:pStyle w:val="TextBody"/>
        <w:ind w:firstLine="1276"/>
        <w:jc w:val="both"/>
        <w:rPr/>
      </w:pPr>
      <w:r>
        <w:rPr/>
        <w:t>5.1. parengti konkurso egzaminui raštu 30 testo klausimų iš teisės aktų, susijusių su pareigybės, dėl kurios vyks konkursas, funkcijomis;</w:t>
      </w:r>
    </w:p>
    <w:p>
      <w:pPr>
        <w:pStyle w:val="TextBody"/>
        <w:jc w:val="both"/>
        <w:rPr/>
      </w:pPr>
      <w:r>
        <w:rPr/>
        <w:t xml:space="preserve">5.2. pateikti parengto testo 13 egzempliorių 2013 m. liepos 26 d. 9 valandą </w:t>
      </w:r>
      <w:r>
        <w:rPr>
          <w:szCs w:val="24"/>
        </w:rPr>
        <w:t xml:space="preserve">1 punkte nurodytai </w:t>
      </w:r>
      <w:r>
        <w:rPr/>
        <w:t>komisijai;</w:t>
      </w:r>
    </w:p>
    <w:p>
      <w:pPr>
        <w:pStyle w:val="TextBody"/>
        <w:jc w:val="both"/>
        <w:rPr/>
      </w:pPr>
      <w:r>
        <w:rPr/>
        <w:t>5.3. pateikti 5.2 punkte nurodyto testo atsakymus 2013 m. liepos 26 d. 11 valandą konkurso komisijai.</w:t>
      </w:r>
    </w:p>
    <w:p>
      <w:pPr>
        <w:pStyle w:val="TextBody"/>
        <w:jc w:val="both"/>
        <w:rPr/>
      </w:pPr>
      <w:r>
        <w:rPr>
          <w:szCs w:val="24"/>
        </w:rPr>
        <w:t>6. Įpareigoti 2 punkte nurodytą komisiją raštu parengti konkurso egzaminui žodžiu klausimus su atsakymais.</w:t>
      </w:r>
    </w:p>
    <w:p>
      <w:pPr>
        <w:pStyle w:val="Normal"/>
        <w:shd w:fill="FFFFFF" w:val="clear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 xml:space="preserve">7. Patvirtinti Pretendentų į Kauno miesto savivaldybės kontrolieriaus pareigas konkurso komisijos darbo reglamentą </w:t>
      </w:r>
      <w:hyperlink r:id="rId6">
        <w:r>
          <w:rPr>
            <w:rStyle w:val="InternetLink"/>
            <w:szCs w:val="24"/>
          </w:rPr>
          <w:t>(pridedama).</w:t>
        </w:r>
      </w:hyperlink>
      <w:r>
        <w:rPr>
          <w:szCs w:val="24"/>
        </w:rPr>
        <w:t xml:space="preserve">  </w:t>
      </w:r>
    </w:p>
    <w:p>
      <w:pPr>
        <w:pStyle w:val="BodyTextIndent2"/>
        <w:spacing w:lineRule="auto" w:line="360" w:before="0" w:after="0"/>
        <w:ind w:left="0" w:firstLine="1298"/>
        <w:jc w:val="both"/>
        <w:rPr>
          <w:szCs w:val="24"/>
        </w:rPr>
      </w:pPr>
      <w:r>
        <w:rPr>
          <w:szCs w:val="24"/>
        </w:rPr>
        <w:t>8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BodyTextIndent2"/>
        <w:spacing w:lineRule="auto" w:line="360" w:before="0" w:after="0"/>
        <w:ind w:left="0" w:firstLine="1298"/>
        <w:jc w:val="both"/>
        <w:rPr>
          <w:szCs w:val="24"/>
        </w:rPr>
      </w:pPr>
      <w:r>
        <w:rPr>
          <w:szCs w:val="24"/>
        </w:rPr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priedai/t137430%20reglamentas.do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42:00Z</dcterms:created>
  <dc:creator>Gyvenamojo fondo administravimo skyrius</dc:creator>
  <dc:description/>
  <cp:keywords/>
  <dc:language>en-US</dc:language>
  <cp:lastModifiedBy>rimagraj</cp:lastModifiedBy>
  <cp:lastPrinted>2013-07-08T08:54:00Z</cp:lastPrinted>
  <dcterms:modified xsi:type="dcterms:W3CDTF">2013-07-25T11:05:00Z</dcterms:modified>
  <cp:revision>4</cp:revision>
  <dc:subject>DĖL PRETENDENTŲ Į KAUNO MIESTO SAVIVALDYBĖS KONTROLIERIAUS PAREIGAS KONKURSO KOMISIJOS SUDARYMO IR JOS DARBO REGLAMENTO PATVIRTINIMO</dc:subject>
  <dc:title>KAUNO MIESTO SAVIVALDYBĖS TARYBA   2013.07.18   SPRENDIMAS   Nr. T-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