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68418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IR FREDOS KAPINIŲ STATINIŲ,                                     Ž. E. ŽILIBERO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4.3 ir 14 punktais ir atsižvelgdamas į Kauno miesto savivaldybės administracijos direktoriaus                        2013 m. liepos 12 d. įsakymą Nr. A-2069 bei Ryčio Klimo ir Kauno savivaldybės įmonės „Kapinių priežiūra“ prašymą, gautą 2013 m. gruodžio 10 d.,</w:t>
      </w:r>
    </w:p>
    <w:p>
      <w:pPr>
        <w:pStyle w:val="Normal"/>
        <w:spacing w:lineRule="auto" w:line="360"/>
        <w:ind w:firstLine="1298"/>
        <w:jc w:val="both"/>
        <w:rPr/>
      </w:pPr>
      <w:r>
        <w:rPr/>
        <w:t>l e i d ž i u  pradėti rengti žemės sklypo prie pastato 2R1p ir Fredos kapinių statinių,                  Ž E. Žilibero g. 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3:00Z</dcterms:created>
  <dc:creator>Urbanistikos skyrius</dc:creator>
  <dc:description/>
  <cp:keywords/>
  <dc:language>en-US</dc:language>
  <cp:lastModifiedBy>stasperl</cp:lastModifiedBy>
  <cp:lastPrinted>2013-11-18T10:03:00Z</cp:lastPrinted>
  <dcterms:modified xsi:type="dcterms:W3CDTF">2013-12-30T15:0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