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421844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SPRENDI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94 „DĖL KAUNO MIESTO SAVIVALDYBĖS VISUOMENĖS SVEIKATOS RĖMIMO SPECIALIOSIOS PROGRAMOS 2013 M. PRIEMONIŲ FINANSAVIM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Nr. 55-1049; 2008, Nr. 113-4290) 18 straipsnio 1 dalimi, Kauno miesto savivaldybės taryba                       n u s p r e n d ž i a:</w:t>
      </w:r>
    </w:p>
    <w:p>
      <w:pPr>
        <w:pStyle w:val="TextBody"/>
        <w:ind w:firstLine="1276"/>
        <w:jc w:val="both"/>
        <w:rPr/>
      </w:pPr>
      <w:r>
        <w:rPr/>
        <w:t>Pakeisti Kauno miesto savivaldybės visuomenės sveikatos rėmimo specialiosios programos 2013 m. priemonių finansavimo planą, patvirtintą Kauno miesto savivaldybės tarybos 2013 m. vasario 28 d. sprendimu Nr. T-94 „Dėl Kauno miesto savivaldybės visuomenės sveikatos rėmimo specialiosios programos 2013 m. priemonių finansavimo plano patvirtinimo“:</w:t>
      </w:r>
    </w:p>
    <w:p>
      <w:pPr>
        <w:pStyle w:val="TextBody"/>
        <w:ind w:left="1276" w:hanging="0"/>
        <w:jc w:val="both"/>
        <w:rPr/>
      </w:pPr>
      <w:r>
        <w:rPr/>
        <w:t>1. Papildyti lentelę „Pajamos“ tokiu 3 punktu:</w:t>
      </w:r>
    </w:p>
    <w:p>
      <w:pPr>
        <w:pStyle w:val="TextBody"/>
        <w:ind w:hanging="0"/>
        <w:jc w:val="both"/>
        <w:rPr/>
      </w:pPr>
      <w:r>
        <w:rPr/>
        <w:t>„</w:t>
      </w:r>
      <w:r>
        <w:rPr/>
        <w:t>3.        Lėšos iš Privalomojo sveikatos draudimo fondo                                            307,300“.</w:t>
      </w:r>
    </w:p>
    <w:p>
      <w:pPr>
        <w:pStyle w:val="TextBody"/>
        <w:ind w:firstLine="1276"/>
        <w:jc w:val="both"/>
        <w:rPr/>
      </w:pPr>
      <w:r>
        <w:rPr/>
        <w:t>2. Įrašyti lentelės ,,Pajamos“  pastraipoje „Iš viso planuojama pajamų“ vietoj skaičiaus „1001,104“ skaičių „1308,404“.</w:t>
      </w:r>
    </w:p>
    <w:p>
      <w:pPr>
        <w:pStyle w:val="TextBody"/>
        <w:ind w:firstLine="1276"/>
        <w:jc w:val="both"/>
        <w:rPr/>
      </w:pPr>
      <w:r>
        <w:rPr/>
        <w:t>3. Išbraukti lentelės ,,Išlaidos“ 1 punkto 3 skiltyje žodžius ,,Neapdraustų privalomuoju sveikatos draudimu asmenų sveikatos stiprinimas“, 4 skiltyje žodžius ,,Kauno miesto gyventojai, vyresni nei 18 metų, neapdrausti privalomuoju sveikatos draudimu“, 5 skiltyje žodžius ,,Konsultacijų skaičius“, ,,Mobiliųjų komandų išvykų skaičius“ ir 6 skiltyje skaičių ,,25,718“.</w:t>
      </w:r>
    </w:p>
    <w:p>
      <w:pPr>
        <w:pStyle w:val="TextBody"/>
        <w:ind w:firstLine="1276"/>
        <w:jc w:val="both"/>
        <w:rPr>
          <w:b/>
          <w:b/>
        </w:rPr>
      </w:pPr>
      <w:r>
        <w:rPr/>
        <w:t xml:space="preserve">4. Išbraukti lentelės ,,Išlaidos“ 2 punkto 3 skiltyje žodžius ,,Vaikų ir paauglių psichikos sveikatos stiprinimas“, 4 skiltyje žodžius ,,Moksleiviai, jų tėvai (globėjai) ir mokytojai“,  5 skiltyje žodžius ,,Seminarų skaičius“, ,,Paskaitų skaičius“, ,,Individualių konsultacijų skaičius“  ir 6 skiltyje skaičių ,,121,825“. </w:t>
      </w:r>
    </w:p>
    <w:p>
      <w:pPr>
        <w:pStyle w:val="TextBody"/>
        <w:ind w:firstLine="1276"/>
        <w:jc w:val="both"/>
        <w:rPr/>
      </w:pPr>
      <w:r>
        <w:rPr/>
        <w:t>5. Įrašyti lentelės ,,Išlaidos“ 4 punkto 6 skiltyje vietoj skaičiaus ,,300,000“ skaičių ,,517,300“.</w:t>
      </w:r>
    </w:p>
    <w:p>
      <w:pPr>
        <w:pStyle w:val="TextBody"/>
        <w:ind w:firstLine="1276"/>
        <w:jc w:val="both"/>
        <w:rPr/>
      </w:pPr>
      <w:r>
        <w:rPr/>
        <w:t>6. Papildyti lentelę „Išlaidos“ po 5 punkto tokia pastraipa:</w:t>
      </w:r>
    </w:p>
    <w:p>
      <w:pPr>
        <w:pStyle w:val="TextBody"/>
        <w:ind w:firstLine="1276"/>
        <w:jc w:val="both"/>
        <w:rPr/>
      </w:pPr>
      <w:r>
        <w:rPr/>
        <w:t>„</w:t>
      </w:r>
      <w:r>
        <w:rPr/>
        <w:t>Programos, finansuojamos Privalomojo sveikatos draudimo fondo lėšomis“.</w:t>
      </w:r>
    </w:p>
    <w:p>
      <w:pPr>
        <w:pStyle w:val="TextBody"/>
        <w:ind w:firstLine="1276"/>
        <w:jc w:val="both"/>
        <w:rPr/>
      </w:pPr>
      <w:r>
        <w:rPr/>
        <w:t>7. Papildyti lentelę „Išlaidos“ tokiais 6, 7 ir 8 punktais (ankstesniuosius 6 ir 7 punktus laikyti 9 ir 10 punktais):</w:t>
      </w:r>
    </w:p>
    <w:p>
      <w:pPr>
        <w:pStyle w:val="TextBody"/>
        <w:spacing w:lineRule="auto" w:line="240"/>
        <w:ind w:left="360" w:firstLine="9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268"/>
        <w:gridCol w:w="1134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-57" w:right="-57" w:hanging="0"/>
              <w:rPr/>
            </w:pPr>
            <w:r>
              <w:rPr>
                <w:szCs w:val="24"/>
              </w:rPr>
              <w:t xml:space="preserve">,,6. Infekcinių ir neinfekcinių ligų profilaktika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eapdraustų privalomuoju sveikatos draudimu asmenų sveikatos stiprinim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uno miesto gyventojai, vyresni nei 18 metų, neapdrausti privalomuoju sveikatos draudimu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nsultacijų skaiči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biliųjų komandų išvykų skaič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,718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7. Psichikos sveikatos stiprinimas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aikų ir paauglių psichikos sveikatos stiprinim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ksleiviai, jų tėvai (globėjai) ir mokytojai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minarų skaiči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skaitų skaičiu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vidualių konsultacijų skaič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1,825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  <w:r>
              <w:rPr/>
              <w:t xml:space="preserve">Regėjimo ligų prevencija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Akių ligų profilaktik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Kauno miesto gyventojai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/>
              <w:t xml:space="preserve">Paslaugos gavėjų skaičius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9,502“.</w:t>
            </w:r>
          </w:p>
        </w:tc>
      </w:tr>
    </w:tbl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. Įrašyti lentelės „Išlaidos“ pastraipoje „Iš viso planuojama išlaidų“ vietoj skaičiaus „1001,104“ skaičių „1308,404“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9:00Z</dcterms:created>
  <dc:creator>Audronė Petkienė</dc:creator>
  <dc:description/>
  <cp:keywords/>
  <dc:language>en-US</dc:language>
  <cp:lastModifiedBy>Audronė Petkienė</cp:lastModifiedBy>
  <cp:lastPrinted>2001-05-16T11:19:00Z</cp:lastPrinted>
  <dcterms:modified xsi:type="dcterms:W3CDTF">2013-05-16T08:53:00Z</dcterms:modified>
  <cp:revision>7</cp:revision>
  <dc:subject>DĖL KAUNO MIESTO SAVIVALDYBĖS TARYBOS 2013 M. VASARIO 28 D. SPRENDIMO NR. T-94 „DĖL KAUNO MIESTO SAVIVALDYBĖS VISUOMENĖS SVEIKATOS RĖMIMO SPECIALIOSIOS PROGRAMOS 2013 M. PRIEMONIŲ FINANSAVIMO PLANO PATVIRTINIMO“ PAKEITIMO</dc:subject>
  <dc:title>KAUNO MIESTO SAVIVALDYBĖS TARYBA   2013..   SPRENDIMAS   Nr. T-3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