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6230171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MERO 2009 M. VASARIO 27 D. POTVARKIO NR. M-44 ,,DĖL DARBO GRUPĖS MOKSLO IR TECHNOLOGIJŲ CENTRO (MUZIEJAUS) ĮSTEIGIMO GALIMYBĖMS IŠNAGRINĖTI SUDARYMO“ PRIPAŽINIMO NETEKUSIU GALIO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kovo 21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0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r>
        <w:rPr/>
        <w:t>Vadovaudamasis Lietuvos Respublikos vietos savivaldos įstatymo (Žin., 1994,              Nr. 55-1049; 2008, Nr. 113-4290) 18 straipsnio 1 dalimi</w:t>
      </w:r>
      <w:bookmarkEnd w:id="5"/>
      <w:r>
        <w:rPr/>
        <w:t>,</w:t>
      </w:r>
    </w:p>
    <w:p>
      <w:pPr>
        <w:pStyle w:val="TextBody"/>
        <w:jc w:val="both"/>
        <w:rPr/>
      </w:pPr>
      <w:r>
        <w:rPr/>
        <w:t xml:space="preserve">p r i p a ž į s t u  netekusiu galios Kauno miesto savivaldybės mero 2009 m. vasario    27 d. potvarkį Nr. M-44 ,,Dėl darbo grupės Mokslo ir technologijų centro (muziejaus) įsteigimo galimybėms išnagrinėti sudarymo“.    </w:t>
      </w:r>
      <w:hyperlink r:id="rId8">
        <w:r>
          <w:rPr>
            <w:rStyle w:val="InternetLink"/>
          </w:rPr>
          <w:t>..\..\2009\Bendri\m090044.doc</w:t>
        </w:r>
      </w:hyperlink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09/Bendri/m090044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42:00Z</dcterms:created>
  <dc:creator>Tarybos sekretoriatas</dc:creator>
  <dc:description/>
  <cp:keywords/>
  <dc:language>en-US</dc:language>
  <cp:lastModifiedBy>Lina Rutavičienė</cp:lastModifiedBy>
  <cp:lastPrinted>2013-03-21T11:17:00Z</cp:lastPrinted>
  <dcterms:modified xsi:type="dcterms:W3CDTF">2013-03-21T09:59:00Z</dcterms:modified>
  <cp:revision>3</cp:revision>
  <dc:subject>DĖL KAUNO MIESTO SAVIVALDYBĖS MERO 2009 M. VASARIO 27 D. POTVARKIO NR. M-44 ,,DĖL DARBO GRUPĖS MOKSLO IR TECHNOLOGIJŲ CENTRO (MUZIEJAUS) ĮSTEIGIMO GALIMYBĖMS IŠNAGRINĖTI SUDARYMO“ PRIPAŽINIMO NETEKUSIU GALIOS</dc:subject>
  <dc:title>KAUNO MIESTO SAVIVALDYBĖS MERAS   2013.03.21   POTVARKIS   Nr. M-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