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92851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1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2-31T07:31:00Z</dcterms:modified>
  <cp:revision>4</cp:revision>
  <dc:subject>DĖL NUMERIŲ ADRESŲ OBJEKTAMS SUTEIKIMO</dc:subject>
  <dc:title>KAUNO MIESTO SAVIVALDYBĖS ADMINISTRACIJOS DIREKTORIUS   2013-12-31   ĮSAKYMAS   Nr. A-3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