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7978663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UŽDAROSIOS AKCINĖS BENDROVĖS ,,KAUNO GATVIŲ APŠVIETIMAS“        2012 METŲ FINANSINIŲ ATASKAITŲ RINKINIO PATVIRTINIMO IR PELNO (NUOSTOLIŲ) PASKIRSTY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1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45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4" w:name="r18"/>
      <w:bookmarkEnd w:id="4"/>
      <w:r>
        <w:rPr/>
        <w:t xml:space="preserve">Vadovaudamasis Lietuvos Respublikos akcinių bendrovių įstatymo (Žin., 2000,            Nr. 64-1914; 2003, Nr. 123-5574; 2006, Nr. 82-3252; 2007, Nr. 12-489; 2009, Nr. 91-3914; 2010, Nr. 1-22; 2011, Nr. 81-3966, Nr. 160-7565; 2012, Nr. 4-113) 20 straipsnio 1 dalies 9 ir 10 punktais, 29 straipsnio 6 dalimi, 58 straipsnio 2 dalimi ir 59 straipsniu, </w:t>
      </w:r>
      <w:r>
        <w:rPr>
          <w:szCs w:val="22"/>
        </w:rPr>
        <w:t>Lietuvos Respublikos valstybės ir savivaldybių turto valdymo, naudojimo ir disponavimo juo įstatymo (Žin., 1998, Nr. 54-1492; 2002, Nr. 60-2412; 2006, Nr. 87-3397) 19</w:t>
      </w:r>
      <w:r>
        <w:rPr>
          <w:szCs w:val="22"/>
          <w:vertAlign w:val="superscript"/>
        </w:rPr>
        <w:t xml:space="preserve">1 </w:t>
      </w:r>
      <w:r>
        <w:rPr>
          <w:szCs w:val="22"/>
        </w:rPr>
        <w:t>straipsniu</w:t>
      </w:r>
      <w:r>
        <w:rPr/>
        <w:t xml:space="preserve">, </w:t>
      </w:r>
      <w:r>
        <w:rPr>
          <w:szCs w:val="24"/>
          <w:lang w:eastAsia="lt-LT" w:bidi="ar-SA"/>
        </w:rPr>
        <w:t xml:space="preserve">Lietuvos Respublikos Vyriausybės 2007 m. birželio 6 d. nutarimo Nr. 567 „Dėl valstybės ir savivaldybių turtinių ir neturtinių teisių įgyvendinimo akcinėse bendrovėse ir uždarosiose akcinėse bendrovėse“ (Žin., 2007, Nr. 67-2617; 2012, Nr. 67-3396) 2.1 punktu, Valstybės ir savivaldybių turtinių ir neturtinių teisių įgyvendinimo akcinėse bendrovėse ir uždarosiose akcinėse bendrovėse taisyklėmis, patvirtintomis Lietuvos Respublikos Vyriausybės 2007 m. birželio 6 d. nutarimu Nr. 567 (Žin., 2007, Nr. 67-2617;         2012, Nr. 67-3396), </w:t>
      </w:r>
      <w:r>
        <w:rPr/>
        <w:t>ir atsižvelgdamas į Atstovavimo Kauno miesto savivaldybei akcinėse bendrovėse ir uždarosiose akcinėse bendrovėse taisykles, patvirtintas Kauno miesto savivaldybės administracijos direktoriaus 2011 m. gruodžio 15 d. įsakymu Nr. A-4728:</w:t>
      </w:r>
    </w:p>
    <w:p>
      <w:pPr>
        <w:pStyle w:val="TextBody"/>
        <w:ind w:firstLine="1418"/>
        <w:jc w:val="both"/>
        <w:rPr/>
      </w:pPr>
      <w:r>
        <w:rPr/>
        <w:t xml:space="preserve">1. </w:t>
      </w:r>
      <w:r>
        <w:rPr>
          <w:spacing w:val="60"/>
        </w:rPr>
        <w:t xml:space="preserve">Tvirtinu </w:t>
      </w:r>
      <w:r>
        <w:rPr/>
        <w:t xml:space="preserve">uždarosios akcinės bendrovės „Kauno gatvių apšvietimas“                  2012 metų finansinių ataskaitų rinkinį (pridedama). </w:t>
      </w:r>
      <w:r>
        <w:rPr>
          <w:color w:val="0000FF"/>
        </w:rPr>
        <w:t>(Saugoma Dokumentų valdymo skyriuje)</w:t>
      </w:r>
    </w:p>
    <w:p>
      <w:pPr>
        <w:pStyle w:val="TextBody"/>
        <w:ind w:firstLine="1418"/>
        <w:jc w:val="both"/>
        <w:rPr/>
      </w:pPr>
      <w:r>
        <w:rPr/>
        <w:t xml:space="preserve">2. </w:t>
      </w:r>
      <w:r>
        <w:rPr>
          <w:spacing w:val="60"/>
        </w:rPr>
        <w:t xml:space="preserve">Paskirstau </w:t>
      </w:r>
      <w:r>
        <w:rPr/>
        <w:t xml:space="preserve">uždarosios akcinės bendrovės „Kauno gatvių apšvietimas“             2012 metų pelną (nuostolius) pagal priedą. </w:t>
      </w:r>
    </w:p>
    <w:p>
      <w:pPr>
        <w:pStyle w:val="TextBody"/>
        <w:ind w:firstLine="1418"/>
        <w:jc w:val="both"/>
        <w:rPr/>
      </w:pPr>
      <w:bookmarkStart w:id="5" w:name="r18"/>
      <w:bookmarkEnd w:id="5"/>
      <w:r>
        <w:rPr/>
        <w:t>3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CharChar">
    <w:name w:val="Char Char"/>
    <w:qFormat/>
    <w:rPr>
      <w:rFonts w:ascii="Tahoma" w:hAnsi="Tahoma" w:cs="Tahoma"/>
      <w:sz w:val="16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41:00Z</dcterms:created>
  <dc:creator>astakudi</dc:creator>
  <dc:description/>
  <cp:keywords/>
  <dc:language>en-US</dc:language>
  <cp:lastModifiedBy>stasperl</cp:lastModifiedBy>
  <cp:lastPrinted>2012-05-22T15:27:00Z</cp:lastPrinted>
  <dcterms:modified xsi:type="dcterms:W3CDTF">2013-05-14T10:05:00Z</dcterms:modified>
  <cp:revision>4</cp:revision>
  <dc:subject>DĖL UŽDAROSIOS AKCINĖS BENDROVĖS ,,KAUNO GATVIŲ APŠVIETIMAS“        2012 METŲ FINANSINIŲ ATASKAITŲ RINKINIO PATVIRTINIMO IR PELNO (NUOSTOLIŲ) PASKIRSTYMO</dc:subject>
  <dc:title>KAUNO MIESTO SAVIVALDYBĖS ADMINISTRACIJOS DIREKTORIUS   2013-05-14   ĮSAKYMAS   Nr. A-14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