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80558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tvarkis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MERO  2013 M. GEGUŽĖS 14 D. POTVARKIO NR. M-175 „DĖL DARBO GRUPĖS PASIŪLYMAMS DĖL VIEŠOSIOS ĮSTAIGOS KAUNO KLINIKINĖS LIGONINĖS VALDYMO STRUKTŪROS TEIKTI SUDARYMO IR JOS DARBO REGLAMENT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, Nr. 113-4290) 18 straipsnio 1 dalimi ir atsižvelgdamas į Kauno miesto savivaldybės administracijos direktoriaus 2013 m. birželio 4 d. įsakymą Nr. A-1717,</w:t>
      </w:r>
    </w:p>
    <w:p>
      <w:pPr>
        <w:pStyle w:val="TextBody"/>
        <w:jc w:val="both"/>
        <w:rPr/>
      </w:pPr>
      <w:r>
        <w:rPr/>
        <w:t>p a p i l d a u  Kauno miesto savivaldybės mero 2013 m. gegužės 14 d. potvarkio     Nr. M-175 „Dėl darbo grupės pasiūlymams dėl viešosios įstaigos Kauno klinikinės ligoninės valdymo struktūros teikti sudarymo ir jos darbo reglamento tvirtinimo“ 1 punktą tokia septintąja pastraipa (ankstesniąsias septintąją–tryliktąją pastraipas laikau aštuntąja–keturioliktąja pastraipomis):</w:t>
      </w:r>
    </w:p>
    <w:p>
      <w:pPr>
        <w:pStyle w:val="TextBody"/>
        <w:jc w:val="both"/>
        <w:rPr/>
      </w:pPr>
      <w:r>
        <w:rPr/>
        <w:t>„</w:t>
      </w:r>
      <w:r>
        <w:rPr/>
        <w:t>Daiva Gineikaitė, Kauno miesto savivaldybės administracijos Teisės skyriaus vyriausioji specialistė;“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bookmarkStart w:id="8" w:name="r20_3_1"/>
            <w:r>
              <w:rPr/>
              <w:t xml:space="preserve">Andrius </w:t>
            </w:r>
            <w:bookmarkEnd w:id="8"/>
            <w:r>
              <w:rPr/>
              <w:t>Kupčinskas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2:00Z</dcterms:created>
  <dc:creator>vaidkizn</dc:creator>
  <dc:description/>
  <cp:keywords/>
  <dc:language>en-US</dc:language>
  <cp:lastModifiedBy>Lina Rutavičienė</cp:lastModifiedBy>
  <cp:lastPrinted>2013-06-07T13:50:00Z</cp:lastPrinted>
  <dcterms:modified xsi:type="dcterms:W3CDTF">2013-06-07T11:28:00Z</dcterms:modified>
  <cp:revision>3</cp:revision>
  <dc:subject>DĖL KAUNO MIESTO SAVIVALDYBĖS MERO  2013 M. GEGUŽĖS 14 D. POTVARKIO NR. M-175 „DĖL DARBO GRUPĖS PASIŪLYMAMS DĖL VIEŠOSIOS ĮSTAIGOS KAUNO KLINIKINĖS LIGONINĖS VALDYMO STRUKTŪROS TEIKTI SUDARYMO IR JOS DARBO REGLAMENTO TVIRTINIMO“ PAKEITIMO</dc:subject>
  <dc:title>KAUNO MIESTO SAVIVALDYBĖS MERAS   ......   DOKUMENTO RŪŠIES PAVADINIMAS   Nr. 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