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0904428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 M. BALANDŽIO 19 D. ĮSAKYMO NR. A-1350 „DĖL TERITORIJOS, PLANE PAŽYMĖTOS V-11-101, C DALIES PRIE PALEMONO G., KAUNE, DETALIOJO PLAN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10 m. balandžio 19 d. įsakymą Nr. A-1350 „Dėl teritorijos, plane pažymėtos               V-11-101, C dalies prie Palemono g., Kaune,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1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12-11T08:51:00Z</dcterms:modified>
  <cp:revision>3</cp:revision>
  <dc:subject>DĖL KAUNO MIESTO SAVIVALDYBĖS ADMINISTRACIJOS DIREKTORIAUS 2010 M. BALANDŽIO 19 D. ĮSAKYMO NR. A-1350 „DĖL TERITORIJOS, PLANE PAŽYMĖTOS V-11-101, C DALIES PRIE PALEMONO G., KAUNE, DETALIOJO PLANO ORGANIZAVIMO“ PRIPAŽINIMO NETEKUSIU GALIOS</dc:subject>
  <dc:title>KAUNO MIESTO SAVIVALDYBĖS ADMINISTRACIJOS DIREKTORIUS   2013-12-11   ĮSAKYMAS   Nr. A-33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