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>
                <w:vanish/>
              </w:rPr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ŽEMĖS SKLYPO ROMAINIUOSE (KADASTRO NR. 1901/0280:62) DETALIOJO PLANO PATVIRTIN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31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58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 xml:space="preserve">Vadovaudamasis Lietuvos Respublikos teritorijų planavimo įstatymo (Žin., 1995,     Nr. 107-2391; 2004, Nr. 21-617, Nr. 152-5532; 2006, Nr. 66-2429, Nr. 82-3256; 2007,                  Nr. 39-1437; 2008, Nr. 10-337; 2009, Nr. 159-7205; 2010, Nr. 65-3195, Nr. 84-4404; 2012,                   Nr. 111-5635) 22, 25 ir 26 straipsniais, Lietuvos Respublikos vietos savivaldos įstatymo (Žin., 1994, Nr. 55-1049; 2008, Nr. 113-4290; 2009, Nr. 159-7206; 2010, Nr. 86-4525; 2011, Nr.52-2504; 2012, Nr. 136-6958) 16 straipsnio 3 dalies 8, 12 punktais ir 29 straipsnio 8 dalies 12 punktu, Lietuvos Respublikos žemės įstatymo (Žin., 1994, Nr. 34-620; 2004, Nr. 28-868; 2010,                           Nr. 72-3616) 24 straipsniu, Pagrindinės žemės naudojimo paskirties nustatymo ir keitimo tvarkos aprašu, patvirtintu Lietuvos Respublikos Vyriausybės 1999 m. rugsėjo 29 d. nutarimu Nr. 1073 (Žin., 1999, Nr. 83-2471; 2011, Nr. 8-333), Detaliųjų planų rengimo taisyklėmis, patvirtintomis Lietuvos Respublikos aplinkos ministro 2004 m. gegužės 3 d. įsakymu Nr. D1-239 (Žin., 2004,   Nr. 79-2809; 2006, Nr. 114-4364), Lietuvos Respublikos aplinkos ministro 2005 m. kovo 17 d. įsakymu Nr. D1-151 „Dėl Žemės sklypų pagrindinės žemės naudojimo paskirties, būdų ir pobūdžių specifikacijos patvirtinimo“ (Žin., 2005, Nr. 41-1317), Kauno miesto savivaldybės teritorijos bendruoju planu, patvirtintu Kauno miesto savivaldybės tarybos 2003 m. gegužės 29 d. sprendimu Nr. T-242 (kartu su 2004 m. rugsėjo 30 d. sprendimu Nr. T-535, 2006 m. liepos 20 d. sprendimu  Nr. T-312, 2010 m. liepos 26 d. sprendimu Nr. T-462, 2011 m. kovo 17 d. sprendimu Nr. T-186), atsižvelgdamas į Kauno miesto savivaldybės tarybos 2011 m. lapkričio 10 d. sprendimą Nr. T-620, </w:t>
      </w:r>
      <w:r>
        <w:rPr>
          <w:spacing w:val="-2"/>
          <w:szCs w:val="24"/>
        </w:rPr>
        <w:t>Kauno miesto savivaldybės tarybos 2004 m. lapkričio 8 d. sprendimą Nr. T-600 ir</w:t>
      </w:r>
      <w:r>
        <w:rPr/>
        <w:t xml:space="preserve"> Valstybinės teritorijų planavimo ir statybos inspekcijos prie Aplinkos ministerijos Kauno teritorijų planavimo ir statybos valstybinės priežiūros skyriaus 2013 m. lapkričio 13 d. teritorijų planavimo dokumento patikrinimo aktą Nr. TP1-2886-(15.4):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 xml:space="preserve">T v i r t i n u detalųjį planą, pagal kurį 2040 kv. m žemės ūkio paskirties žemės sklypas Romainiuose (kadastro Nr. 1901/0280:62) padalijamas į šiuos sklypus: 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 xml:space="preserve">apie 657 kv. m žemės sklypą Nr. 1; 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>apie 670 kv. m žemės sklypą Nr. 2;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>apie 713 kv. m žemės sklypą Nr. 3.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 xml:space="preserve">P a k e i č i u  1 punkte nurodytų žemės sklypų pagrindinę žemės naudojimo paskirtį pagal priedą. </w:t>
      </w:r>
    </w:p>
    <w:p>
      <w:pPr>
        <w:pStyle w:val="TextBody"/>
        <w:jc w:val="both"/>
        <w:rPr/>
      </w:pPr>
      <w:r>
        <w:rPr/>
        <w:t xml:space="preserve">Šis įsakymas gali būti skundžiamas Lietuvos Respublikos administracinių bylų teisenos įstatymo (Žin., 1999, Nr. 13-308; 2000, Nr. 85-2566) ar Lietuvos Respublikos civilinio proceso kodekso (Žin., 2002, Nr. 36-1340) nustatyta tvarka. </w:t>
      </w:r>
    </w:p>
    <w:p>
      <w:pPr>
        <w:pStyle w:val="Normal"/>
        <w:ind w:firstLine="1298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ba"/>
    <w:family w:val="auto"/>
    <w:pitch w:val="default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6" w:hanging="15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1:32:00Z</dcterms:created>
  <dc:creator>Irena Ragauskaitė</dc:creator>
  <dc:description/>
  <cp:keywords/>
  <dc:language>en-US</dc:language>
  <cp:lastModifiedBy>stasperl</cp:lastModifiedBy>
  <cp:lastPrinted>2013-11-20T14:34:00Z</cp:lastPrinted>
  <dcterms:modified xsi:type="dcterms:W3CDTF">2013-12-31T11:32:00Z</dcterms:modified>
  <cp:revision>3</cp:revision>
  <dc:subject>DĖL ŽEMĖS SKLYPO ROMAINIUOSE (KADASTRO NR. 1901/0280:62) DETALIOJO PLANO PATVIRTINIMO </dc:subject>
  <dc:title>KAUNO MIESTO SAVIVALDYBĖS ADMINISTRACIJOS DIREKTORIUS   2013-12-31   ĮSAKYMAS   Nr. A-35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