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gruodžio 31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581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ROMAINIUOSE (KADASTRO NR. 1901/0280:62</w:t>
      </w:r>
      <w:r>
        <w:rPr/>
        <w:t>) 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209"/>
        <w:gridCol w:w="2104"/>
      </w:tblGrid>
      <w:tr>
        <w:trPr>
          <w:trHeight w:val="22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225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1                     (buvusio žemės sklypo         kad. Nr. 1901/0280:62 dalis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</w:t>
            </w:r>
            <w:r>
              <w:rPr/>
              <w:t xml:space="preserve">naudojimo būdai – gyvenamosios teritorijos (86 proc.) inžinerinės infrastruktūros teritorijos (14 proc.), naudojim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obūdžiai – vienbučių ir dvibučių gyvenamųjų pastatų statybos (86 proc.), susisiekimo ir inžinerinių tinklų koridoriams (14 pro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2                     (buvusio žemės sklypo        kad. Nr. 1901/0280:62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3                     (buvusio žemės sklypo         kad. Nr. 1901/0280:62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4:00Z</dcterms:created>
  <dc:creator>Urbanistikos sk</dc:creator>
  <dc:description/>
  <cp:keywords/>
  <dc:language>en-US</dc:language>
  <cp:lastModifiedBy>stasperl</cp:lastModifiedBy>
  <cp:lastPrinted>2013-11-18T15:28:00Z</cp:lastPrinted>
  <dcterms:modified xsi:type="dcterms:W3CDTF">2013-12-31T11:34:00Z</dcterms:modified>
  <cp:revision>2</cp:revision>
  <dc:subject>DUOMENYS APIE NUMERIŲ ADRESŲ OBJEKTAMS SUTEIKIMĄ</dc:subject>
  <dc:title>PRIEDAS</dc:title>
</cp:coreProperties>
</file>