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240143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KLINIKINĖS LIGONINĖS VALDYMO STRUKTŪR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9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8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              Nr. 55-1049; 2008, Nr. 113-4290; 2009, Nr. 159-7206) 29 straipsnio 8 dalies 7 punktu, Kauno miesto savivaldybės tarybos 2010 m. gruodžio 16 d. sprendimo Nr. T-754 (kartu su 2012 m. balandžio 26 d. sprendimu Nr. T-226, 2013 m. vasario 28 d. sprendimu Nr. T-97) 4 punktu, atsižvelgdamas į Kauno miesto savivaldybės tarybos 2008 m. sausio 17 d. sprendimo Nr. T-26 1.1 punktą, Viešosios įstaigos Kauno klinikinės ligoninės įstatų, patvirtintų Kauno miesto savivaldybės administracijos direktoriaus 2012 m. lapkričio 15 d. įsakymu Nr. A-4263, 41,16 punktą, viešosios įstaigos Kauno klinikinės ligoninės 2013 m. birželio 11 d. raštą Nr. 3V-1683 (1.14),</w:t>
      </w:r>
    </w:p>
    <w:p>
      <w:pPr>
        <w:pStyle w:val="TextBody"/>
        <w:ind w:firstLine="851"/>
        <w:jc w:val="both"/>
        <w:rPr/>
      </w:pPr>
      <w:r>
        <w:rPr/>
        <w:t>t v i r t i n u  Viešosios įstaigos Kauno klinikinės ligoninės valdymo struktūrą (pridedama).</w:t>
      </w:r>
    </w:p>
    <w:p>
      <w:pPr>
        <w:pStyle w:val="TextBody"/>
        <w:ind w:firstLine="851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9:00Z</dcterms:created>
  <dc:creator>nijovizb</dc:creator>
  <dc:description/>
  <dc:language>en-US</dc:language>
  <cp:lastModifiedBy>Dalia Staškuvienė</cp:lastModifiedBy>
  <cp:lastPrinted>2013-06-18T13:51:00Z</cp:lastPrinted>
  <dcterms:modified xsi:type="dcterms:W3CDTF">2013-06-19T07:16:00Z</dcterms:modified>
  <cp:revision>3</cp:revision>
  <dc:subject>DĖL VIEŠOSIOS ĮSTAIGOS KAUNO KLINIKINĖS LIGONINĖS VALDYMO STRUKTŪROS PATVIRTINIMO</dc:subject>
  <dc:title>KAUNO MIESTO SAVIVALDYBĖS ADMINISTRACIJOS DIREKTORIUS   2013-06-19   ĮSAKYMAS   Nr. A-18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