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748010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EIDIMO TIKSLINTI ŽEMĖS SKLYPO LAUMĖNŲ G. 27A DETALIUOJU PLANU NUSTATYTUS TERITORIJŲ TVARKYMO IR NAUDOJIMO REŽIMO REIKALAVIM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;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 xml:space="preserve">Kauno miesto savivaldybės tarybos 2011 m. lapkričio 10 d. sprendimu Nr. T-620, atsižvelgdamas į Kauno miesto savivaldybės administracijos direktoriaus 2007 m. rugpjūčio 16 d. įsakymą Nr. A-2828 ir Leono Jankausko 2013 m. vasario 13 d. prašymą, 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7 m. liepos 2 d. įsakymu Nr. A-2262 „Dėl žemės sklypo Laumėnų g. 27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B (Laumėnų g. 27A), statinių </w:t>
      </w:r>
      <w:r>
        <w:rPr>
          <w:shd w:fill="FFFFFF" w:val="clear"/>
        </w:rPr>
        <w:t>statybos zoną, nekeičiant nustatyto teritorijos naudojimo tipo, leistino pastatų aukščio, sklypo užstatymo tankumo ir sklypo užstatymo intensyvumo.</w:t>
      </w:r>
    </w:p>
    <w:p>
      <w:pPr>
        <w:pStyle w:val="TextBody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5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3-08T06:47:00Z</dcterms:modified>
  <cp:revision>1</cp:revision>
  <dc:subject>DĖL LEIDIMO TIKSLINTI ŽEMĖS SKLYPO LAUMĖNŲ G. 27ADETALIUOJU PLANU NUSTATYTUS TERITORIJŲ TVARKYMO IR NAUDOJIMO REŽIMO REIKALAVIMUS</dc:subject>
  <dc:title>KAUNO MIESTO SAVIVALDYBĖS ADMINISTRACIJOS DIREKTORIUS   2013-03-8    ĮSAKYMAS   Nr. A-7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