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7235033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K. GRYBAUSKO G. 2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3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ir atsižvelgdamas į Kauno miesto savivaldybės administracijos direktoriaus                        2013 m. liepos 12 d. įsakymą Nr. A-2069 ir Viktoro Gerulaičio, Jūratės Gerulaitienės, Onos Vaškelienės ir Marijonos Albinos Broniševskajos prašymą, gautą 2013 m. spalio 1 d.,</w:t>
      </w:r>
    </w:p>
    <w:p>
      <w:pPr>
        <w:pStyle w:val="Normal"/>
        <w:spacing w:lineRule="auto" w:line="360"/>
        <w:ind w:firstLine="1298"/>
        <w:jc w:val="both"/>
        <w:rPr/>
      </w:pPr>
      <w:r>
        <w:rPr/>
        <w:t>l e i d ž i u  pradėti rengti žemės sklypo K. Grybausko g. 28,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32:00Z</dcterms:created>
  <dc:creator>Urbanistikos skyrius</dc:creator>
  <dc:description/>
  <cp:keywords/>
  <dc:language>en-US</dc:language>
  <cp:lastModifiedBy>stasperl</cp:lastModifiedBy>
  <cp:lastPrinted>2013-01-24T15:19:00Z</cp:lastPrinted>
  <dcterms:modified xsi:type="dcterms:W3CDTF">2013-11-25T12:32: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