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4834197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8 M. GRUODŽIO 18 D. SPRENDIMO NR. T-624 ,,DĖL NENAUDOJAMŲ, NAUDOJAMŲ NE PAGAL PASKIRTĮ, APLEISTŲ ARBA NEPRIŽIŪRIMŲ PATALPŲ IR STATINIŲ NUSTATYMO TVARKOS APRAŠO 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ind w:firstLine="1418"/>
        <w:jc w:val="both"/>
        <w:rPr/>
      </w:pPr>
      <w:bookmarkStart w:id="7" w:name="r18"/>
      <w:bookmarkEnd w:id="7"/>
      <w:r>
        <w:rPr/>
        <w:t>Vadovaudamasi Lietuvos Respublikos vietos savivaldos įstatymo (Žin., 1994,        Nr. 55-1049; 2008, Nr. 113-4290) 18 straipsnio 1 dalimi, Kauno miesto savivaldybės taryba            n u s p r e n d ž i a:</w:t>
      </w:r>
    </w:p>
    <w:p>
      <w:pPr>
        <w:pStyle w:val="TextBody"/>
        <w:spacing w:lineRule="auto" w:line="336"/>
        <w:ind w:firstLine="1418"/>
        <w:jc w:val="both"/>
        <w:rPr/>
      </w:pPr>
      <w:r>
        <w:rPr/>
        <w:t>Pakeisti Nenaudojamų, naudojamų ne pagal paskirtį, apleistų arba neprižiūrimų patalpų ir statinių nustatymo tvarkos aprašą, patvirtintą Kauno miesto savivaldybės tarybos 2008 m. gruodžio 18 d. sprendimu Nr. T-624 ,,Dėl Nenaudojamų, naudojamų ne pagal paskirtį, apleistų arba neprižiūrimų patalpų ir statinių nustatymo tvarkos aprašo tvirtinimo“ (kartu su 2011 m. lapkričio  10 d. sprendimo Nr. T-626, 2013 m. vasario 7 d. sprendimo Nr. T-41 pakeitimais):</w:t>
      </w:r>
    </w:p>
    <w:p>
      <w:pPr>
        <w:pStyle w:val="TextBody"/>
        <w:spacing w:lineRule="auto" w:line="336"/>
        <w:ind w:left="142" w:firstLine="1276"/>
        <w:jc w:val="both"/>
        <w:rPr/>
      </w:pPr>
      <w:r>
        <w:rPr/>
        <w:t xml:space="preserve">1. Įrašyti 4 punkte vietoj žodžių ,,tarybos sprendimu“ žodžius ,,administracijos direktoriaus (toliau – Administracijos direktorius) įsakymu“. </w:t>
      </w:r>
    </w:p>
    <w:p>
      <w:pPr>
        <w:pStyle w:val="TextBody"/>
        <w:spacing w:lineRule="auto" w:line="336"/>
        <w:ind w:firstLine="1418"/>
        <w:jc w:val="both"/>
        <w:rPr/>
      </w:pPr>
      <w:r>
        <w:rPr/>
        <w:t>2. Įrašyti 7 punkte po žodžių ,,netvarkomas ar pan.)“ žodžius ,,nurodo aprašo punktą, pagal kurį nekilnojamojo turto objektas įrašomas į Sąrašą,“.</w:t>
      </w:r>
    </w:p>
    <w:p>
      <w:pPr>
        <w:pStyle w:val="TextBody"/>
        <w:spacing w:lineRule="auto" w:line="336"/>
        <w:ind w:firstLine="1418"/>
        <w:jc w:val="both"/>
        <w:rPr/>
      </w:pPr>
      <w:r>
        <w:rPr/>
        <w:t>3. Išdėstyti 11 punktą taip:</w:t>
      </w:r>
    </w:p>
    <w:p>
      <w:pPr>
        <w:pStyle w:val="TextBody"/>
        <w:spacing w:lineRule="auto" w:line="336"/>
        <w:ind w:firstLine="1418"/>
        <w:jc w:val="both"/>
        <w:rPr/>
      </w:pPr>
      <w:r>
        <w:rPr/>
        <w:t>,,11. Finansų skyrius, suderinęs Sąrašo projektą su Urbanistikos ir architektūros ir Statybos leidimų skyriais, nustatyta tvarka parengia Administracijos direktoriaus įsakymą dėl Sąrašo patvirtinimo (pakeitimo). Administracijos direktorius Sąrašą patvirtina (pakeičia) iki kiekvienų metų kovo 1 dienos.“</w:t>
      </w:r>
    </w:p>
    <w:p>
      <w:pPr>
        <w:pStyle w:val="TextBody"/>
        <w:spacing w:lineRule="auto" w:line="336"/>
        <w:ind w:firstLine="1418"/>
        <w:jc w:val="both"/>
        <w:rPr/>
      </w:pPr>
      <w:r>
        <w:rPr/>
        <w:t>4. Išbraukti 14 punkte žodžius ,,Sąrašo pakeitimus apsvarsčius Tarybos Miesto plėtros, investicijų ir turizmo ir Biudžeto ir finansų komitetams“ ir vietoj žodžių ,,Tarybos sprendimu“ įrašyti žodžius ,,Administracijos direktoriaus įsakymu“.</w:t>
      </w:r>
    </w:p>
    <w:p>
      <w:pPr>
        <w:pStyle w:val="TextBody"/>
        <w:spacing w:lineRule="auto" w:line="336"/>
        <w:ind w:firstLine="1418"/>
        <w:jc w:val="both"/>
        <w:rPr/>
      </w:pPr>
      <w:r>
        <w:rPr/>
        <w:t>5. Įrašyti 15 punkte vietoj žodžių ,,Tarybos sprendimo priėmimo“ žodžius ,,Administracijos direktoriaus įsakymo pasirašymo“.</w:t>
      </w:r>
    </w:p>
    <w:p>
      <w:pPr>
        <w:pStyle w:val="TextBody"/>
        <w:spacing w:lineRule="auto" w:line="288"/>
        <w:ind w:firstLine="141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7:00Z</dcterms:created>
  <dc:creator>Finansų sk.</dc:creator>
  <dc:description/>
  <cp:keywords/>
  <dc:language>en-US</dc:language>
  <cp:lastModifiedBy>rimagraj</cp:lastModifiedBy>
  <cp:lastPrinted>2001-05-16T11:19:00Z</cp:lastPrinted>
  <dcterms:modified xsi:type="dcterms:W3CDTF">2013-09-13T06:58:00Z</dcterms:modified>
  <cp:revision>3</cp:revision>
  <dc:subject>DĖL KAUNO MIESTO SAVIVALDYBĖS TARYBOS 2008 M. GRUODŽIO 18 D. SPRENDIMO NR. T-624 ,,DĖL NENAUDOJAMŲ, NAUDOJAMŲ NE PAGAL PASKIRTĮ, APLEISTŲ ARBA NEPRIŽIŪRIMŲ PATALPŲ IR STATINIŲ NUSTATYMO TVARKOS APRAŠO TVIRTINIMO“ PAKEITIMO</dc:subject>
  <dc:title>KAUNO MIESTO SAVIVALDYBĖS TARYBA   2013-09-12  SPRENDIMAS  Nr. T-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