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48246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MARGAVOS G. 40 IR 40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Nr. 107-2391; 2004, Nr. 21-617; 2006, Nr. 66-2429; 2009, Nr. 159-7205; 2012, Nr. 111-5635)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Lauros Stankūnienės, Mamerto Stankūno ir Genovaitės Stankūnienės prašymą, gautą 2013 m. lapkričio      8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Laura Stankūniene, Mamertu Stankūnu ir Genovaite Stankūniene sutartį dėl žemės sklypų Margavos g. 40 (kad. Nr. 1901/0047:190) ir Margavos g. 40A               (kad. Nr. 1901/0047:191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8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1-21T09:0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