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7144050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ATSTOVAVIMO SAVIVALDYBEI KAUNO ŠV. PRANCIŠKAUS VIDURINĖS MOKYKLOS VISUOTINIAME DALININKŲ SUSIRINKIME</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darbo kodekso (Žin., 2002, Nr. 64-2569; 2005, Nr. 67-2400, Nr. 85-3138; 2009, Nr. 93-3993; 2010, Nr. 81-4221; 2012, Nr. 135-685)                               101 straipsnio 3 dalimi, 125 straipsniu ir 177 straipsnio 2 dalimi, Lietuvos Respublikos viešųjų įstaigų įstatymo (Žin., 1996, Nr. 68-1633; 2004, Nr. 25-752; 2007, Nr. 17-631; 2010, Nr. 1-17)                               7 straipsnio 5 dalies 1 punktu ir 10 straipsnio 1 dalies 4 punktu, Švietimo įstaigų darbuotojų ir kitų įstaigų pedagoginių darbuotojų darbo apmokėjimo tvarkos aprašo, patvirtinto Lietuvos Respublikos švietimo ir mokslo ministro 2011 m. liepos 18 d. įsakymu Nr. V-1315 (Žin., 2011, Nr. 96-4517), 6.2</w:t>
      </w:r>
      <w:r>
        <w:rPr>
          <w:color w:val="0070C0"/>
        </w:rPr>
        <w:t xml:space="preserve">, </w:t>
      </w:r>
      <w:r>
        <w:rPr/>
        <w:t xml:space="preserve">6.4 ir 6.7 punktais,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1 punktu, Kauno miesto savivaldybės tarybos 2009 m. kovo 19 d. sprendimo Nr. T-192  11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ir 2012 m. lapkričio 6 d. įsakymo Nr. A-4123 pakeitimais), Viktoro Zuzevičiaus 2012 m. gegužės 25 d. ir 2012 m. lapkričio 23 d. prašymus ir Elvyros Bačėnienės          2012 m. spalio 2 d. prašymą, </w:t>
      </w:r>
      <w:bookmarkEnd w:id="5"/>
    </w:p>
    <w:p>
      <w:pPr>
        <w:pStyle w:val="TextBody"/>
        <w:jc w:val="both"/>
        <w:rPr/>
      </w:pPr>
      <w:r>
        <w:rPr/>
        <w:t>į g a l i o j u  Kauno miesto savivaldybės administracijos Švietimo, kultūros ir turizmo plėtros reikalų valdybos Švietimo ir ugdymo skyriaus vedėją Antaną Bagdoną atstovauti Savivaldybei Kauno šv. Pranciškaus vidurinės mokyklos (kodas 190135447) 2013 m. sausio 9 d. visuotiniame dalininkų susirinkime ir jame balsuoti:</w:t>
      </w:r>
    </w:p>
    <w:p>
      <w:pPr>
        <w:pStyle w:val="BodyTextIndent2"/>
        <w:spacing w:lineRule="auto" w:line="360" w:before="0" w:after="0"/>
        <w:ind w:left="0" w:firstLine="1247"/>
        <w:jc w:val="both"/>
        <w:rPr/>
      </w:pPr>
      <w:r>
        <w:rPr/>
        <w:t>už Kauno šv. Pranciškaus vidurinės mokyklos direktoriaus Viktoro Zuzevičiaus atleidimą iš pareigų nuo 2013 m. sausio 31 d. šalių susitarimu;</w:t>
      </w:r>
    </w:p>
    <w:p>
      <w:pPr>
        <w:pStyle w:val="BodyTextIndent2"/>
        <w:spacing w:lineRule="auto" w:line="360" w:before="0" w:after="0"/>
        <w:ind w:left="0" w:firstLine="1247"/>
        <w:jc w:val="both"/>
        <w:rPr/>
      </w:pPr>
      <w:r>
        <w:rPr/>
        <w:t>už Kauno šv. Pranciškaus vidurinės mokyklos įpareigojimą išmokėti Viktorui Zuzevičiui jo atleidimo iš pareigų dieną vieno mėnesio vidutinio darbo užmokesčio dydžio kompensaciją, kompensaciją už nepanaudotas atostogas ir kitas jam priklausančias darbo užmokesčio sumas, likusią penkių mėnesių išeitinę išmoką mokėti kas mėnesį lygiomis dalimis;</w:t>
      </w:r>
    </w:p>
    <w:p>
      <w:pPr>
        <w:pStyle w:val="BodyTextIndent2"/>
        <w:spacing w:lineRule="auto" w:line="360" w:before="0" w:after="0"/>
        <w:ind w:left="0" w:firstLine="1247"/>
        <w:jc w:val="both"/>
        <w:rPr/>
      </w:pPr>
      <w:r>
        <w:rPr/>
        <w:t xml:space="preserve">už Kauno šv. Pranciškaus vidurinės mokyklos direktoriaus pavaduotojos Elvyros Bačėnienės skyrimą nuo 2013 m. vasario 1 d. laikinai eiti Kauno šv. Pranciškaus vidurinės mokyklos direktoriaus pareigas, kol konkurso būdu bus išrinktas ir paskirtas direktorius, ir jos tarnybinio atlyginimo koeficiento 30,7 nustatymą; </w:t>
      </w:r>
    </w:p>
    <w:p>
      <w:pPr>
        <w:pStyle w:val="BodyTextIndent2"/>
        <w:spacing w:lineRule="auto" w:line="360" w:before="0" w:after="0"/>
        <w:ind w:left="0" w:firstLine="1247"/>
        <w:jc w:val="both"/>
        <w:rPr/>
      </w:pPr>
      <w:r>
        <w:rPr/>
        <w:t>už Kauno miesto savivaldybės administracijos Švietimo, kultūros ir turizmo plėtros reikalų valdybos Švietimo ir ugdymo skyriaus vedėjo Antano Bagdono įgaliojimą pasirašyti sutartis dėl Viktoro Zuzevičiaus atleidimo iš Kauno šv. Pranciškaus vidurinės mokyklos direktoriaus pareigų ir Elvyros Bačėnienės paskyrimo laikinai eiti Kauno šv. Pranciškaus vidurinės mokyklos direktoriaus pareigas;</w:t>
      </w:r>
    </w:p>
    <w:p>
      <w:pPr>
        <w:pStyle w:val="Normal"/>
        <w:spacing w:lineRule="auto" w:line="360"/>
        <w:ind w:firstLine="1298"/>
        <w:jc w:val="both"/>
        <w:rPr/>
      </w:pPr>
      <w:r>
        <w:rPr/>
        <w:t xml:space="preserve">prieš siūlomus naujus sprendimų projektus. </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mo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val="lt-LT" w:bidi="he-IL"/>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7:00Z</dcterms:created>
  <dc:creator>ilonvitk</dc:creator>
  <dc:description/>
  <cp:keywords/>
  <dc:language>en-US</dc:language>
  <cp:lastModifiedBy>stasperl</cp:lastModifiedBy>
  <cp:lastPrinted>2013-01-04T10:00:00Z</cp:lastPrinted>
  <dcterms:modified xsi:type="dcterms:W3CDTF">2013-01-08T11:37:00Z</dcterms:modified>
  <cp:revision>2</cp:revision>
  <dc:subject>DĖL ATSTOVAVIMO SAVIVALDYBEI KAUNO ŠV. PRANCIŠKAUS VIDURINĖS MOKYKLOS VISUOTINIAME DALININKŲ SUSIRINKIME</dc:subject>
  <dc:title>KAUNO MIESTO SAVIVALDYBĖS ADMINISTRACIJOS DIREKTORIUS   2013-01-08   ĮSAKYMAS   Nr. A-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