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41519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VASILIJAUS POPOVO DELEGAVIMO Į DARBO GRUPĘ DĖL PASIEKIAMUMO ORO TRANSPORTU GERINIMO PROGRAMOS KŪRIMO IR ĮGYVENDINDIN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aus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276"/>
        <w:jc w:val="both"/>
        <w:rPr/>
      </w:pPr>
      <w:bookmarkStart w:id="5" w:name="r18"/>
      <w:r>
        <w:rPr/>
        <w:t>Atsižvelgdamas į Lietuvos Respublikos susisiekimo ministerijos 2012 m. gruodžio 5 d. raštą Nr. 2-5451(133),</w:t>
      </w:r>
    </w:p>
    <w:p>
      <w:pPr>
        <w:pStyle w:val="TextBody"/>
        <w:spacing w:lineRule="auto" w:line="336"/>
        <w:ind w:firstLine="1276"/>
        <w:jc w:val="both"/>
        <w:rPr/>
      </w:pPr>
      <w:bookmarkStart w:id="6" w:name="r18"/>
      <w:r>
        <w:rPr/>
        <w:t>d e l e g u o j u  Kauno miesto savivaldybės mero pavaduotoją Vasilijų Popovą į Lietuvos Respublikos susisiekimo ministro sudaromą darbo grupę dėl pasiekiamumo oro transportu gerinimo programos kūrimo ir įgyvendinimo.</w:t>
      </w:r>
      <w:bookmarkEnd w:id="6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DiagramaDiagramaCharCharDiagramaDiagramaCharCharDiagrama">
    <w:name w:val=" Char Char1 Diagrama Diagrama Char Char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5:00Z</dcterms:created>
  <dc:creator>Kultūros ir turizmo plėtros skyrius</dc:creator>
  <dc:description/>
  <cp:keywords/>
  <dc:language>en-US</dc:language>
  <cp:lastModifiedBy>Aneta Krasnauskaitė-Barauskienė</cp:lastModifiedBy>
  <cp:lastPrinted>2012-11-13T14:24:00Z</cp:lastPrinted>
  <dcterms:modified xsi:type="dcterms:W3CDTF">2013-01-18T12:05:00Z</dcterms:modified>
  <cp:revision>2</cp:revision>
  <dc:subject>DĖL VASILIJAUS POPOVO DELEGAVIMO Į DARBO GRUPĘ DĖL PASIEKIAMUMO ORO TRANSPORTU GERINIMO PROGRAMOS KŪRIMO IR ĮGYVENDINDINIMO </dc:subject>
  <dc:title>KAUNO MIESTO SAVIVALDYBĖS MERAS 2013.01.18 POTVARKIS Nr. M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