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52502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OLIAKELIO G. 66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7 m. kovo 7 d. įsakymą Nr. A-804 (kartu su          Kauno miesto savivaldybės administracijos direktoriaus 2007 m. balandžio 6 d. įsakymu               Nr. A-1286), Kauno miesto savivaldybės administracijos direktoriaus 2013 m. liepos 12 d. įsakymą Nr. A-2069 ir Jono Chockevičiaus, Monikos Chockevičienės prašymą, gautą 2013 m. lapkričio      2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Jonu Chockevičiumi ir Monika Chockevičiene sutartį dėl žemės sklypo Moliakelio g. 66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5:00Z</dcterms:created>
  <dc:creator>Dalia Paplauskiene</dc:creator>
  <dc:description/>
  <cp:keywords/>
  <dc:language>en-US</dc:language>
  <cp:lastModifiedBy>stasperl</cp:lastModifiedBy>
  <cp:lastPrinted>2013-11-25T14:24:00Z</cp:lastPrinted>
  <dcterms:modified xsi:type="dcterms:W3CDTF">2013-12-09T09:25:00Z</dcterms:modified>
  <cp:revision>3</cp:revision>
  <dc:subject>DĖL ŽEMĖS SKLYPO MOLIAKELIO G. 66 DETALIOJO TERITORIJŲ PLANAVIMO ORGANIZATORIAUS TEISIŲ IR PAREIGŲ PERDAVIMO SUTARTIES SUDARYMO </dc:subject>
  <dc:title>KAUNO MIESTO SAVIVALDYBĖS ADMINISTRACIJOS DIREKTORIUS   2013-12-9    ĮSAKYMAS   Nr. A-3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