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2566395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MAIRONIŠKIUOSE, KADASTRO NR. 1901/0282:54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spalio 7 d. teritorijų planavimo dokumento patikrinimo aktą Nr. TP1-2559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985" w:leader="none"/>
        </w:tabs>
        <w:ind w:left="0" w:firstLine="1658"/>
        <w:jc w:val="both"/>
        <w:rPr/>
      </w:pPr>
      <w:r>
        <w:rPr/>
        <w:t>Tvirtinu detalųjį planą, pagal kurį 7248 kv. m žemės ūkio paskirties žemės sklypas Maironiškiuose kadastro Nr. 1901/0282:54, padalijamas į šiuos sklypus:</w:t>
      </w:r>
    </w:p>
    <w:p>
      <w:pPr>
        <w:pStyle w:val="TextBody"/>
        <w:tabs>
          <w:tab w:val="clear" w:pos="1298"/>
          <w:tab w:val="left" w:pos="1985" w:leader="none"/>
        </w:tabs>
        <w:ind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 xml:space="preserve">apie 671 kv. m žemės sklypą Nr. 1; 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751 kv. m žemės sklypą Nr. 2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725 kv. m žemės sklypą Nr. 3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736 kv. m žemės sklypą Nr. 4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787 kv. m žemės sklypą Nr. 5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824 kv. m žemės sklypą Nr. 6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697 kv. m žemės sklypą Nr. 7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700 kv. m žemės sklypą Nr. 8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701" w:leader="none"/>
        </w:tabs>
        <w:jc w:val="both"/>
        <w:rPr/>
      </w:pPr>
      <w:r>
        <w:rPr/>
        <w:t>apie 1357 kv. m žemės sklypą Nr. 9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701" w:leader="none"/>
          <w:tab w:val="left" w:pos="1985" w:leader="none"/>
        </w:tabs>
        <w:ind w:left="0" w:firstLine="1658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8"/>
        </w:tabs>
        <w:ind w:left="201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58"/>
        </w:tabs>
        <w:ind w:left="165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316"/>
        </w:tabs>
        <w:ind w:left="33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14"/>
        </w:tabs>
        <w:ind w:left="46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72"/>
        </w:tabs>
        <w:ind w:left="6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570"/>
        </w:tabs>
        <w:ind w:left="7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28"/>
        </w:tabs>
        <w:ind w:left="92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26"/>
        </w:tabs>
        <w:ind w:left="105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84"/>
        </w:tabs>
        <w:ind w:left="121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1:00Z</dcterms:created>
  <dc:creator>Irena Ragauskaitė</dc:creator>
  <dc:description/>
  <cp:keywords/>
  <dc:language>en-US</dc:language>
  <cp:lastModifiedBy>stasperl</cp:lastModifiedBy>
  <cp:lastPrinted>2013-08-01T09:10:00Z</cp:lastPrinted>
  <dcterms:modified xsi:type="dcterms:W3CDTF">2013-11-28T14:12:00Z</dcterms:modified>
  <cp:revision>3</cp:revision>
  <dc:subject>DĖL ŽEMĖS SKLYPO MAIRONIŠKIUOSE, KADASTRO NR. 1901/0282:54, DETALIOJO PLANO PATVIRTINIMO </dc:subject>
  <dc:title>KAUNO MIESTO SAVIVALDYBĖS ADMINISTRACIJOS DIREKTORIUS   2013-11-28   ĮSAKYMAS   Nr. A-31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