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437098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ARMALIŠKĖSE (KADASTRO NR. 1901/0294:618) IR ARMALIŠKIŲ G. 86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2011,       Nr. 52-2504; 2012, Nr. 136-6958) 16 straipsnio 3 dalies 8, 12 punktais ir 29 straipsnio 8 dalies     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Kauno miesto savivaldybės tarybos 2004 m. lapkričio 8 d. sprendimu Nr. T-600, atsižvelgdamas į Kauno miesto savivaldybės tarybos 2011 m. lapkričio 10 d. sprendimą Nr. T-620, Valstybinės teritorijų planavimo ir statybos inspekcijos prie Aplinkos ministerijos Kauno teritorijų planavimo ir statybos valstybinės priežiūros skyriaus 2013 m. rugsėjo 17 d. teritorijų planavimo dokumento patikrinimo aktą Nr. TP1-2416-(15.4):</w:t>
      </w:r>
    </w:p>
    <w:p>
      <w:pPr>
        <w:pStyle w:val="TextBody"/>
        <w:jc w:val="both"/>
        <w:rPr/>
      </w:pPr>
      <w:bookmarkStart w:id="8" w:name="r18"/>
      <w:r>
        <w:rPr/>
        <w:t>1</w:t>
      </w:r>
      <w:bookmarkEnd w:id="8"/>
      <w:r>
        <w:rPr/>
        <w:t>. T v i r t i n u  detalųjį planą, pagal kurį 2733 kv. m žemės ūkio paskirties žemės sklypas Armališkėse (kadastro Nr. 1901/0294:618) padalijamas į apie 1188 kv. m žemės sklypą A ir apie 1545 kv. m žemės sklypą B.</w:t>
      </w:r>
    </w:p>
    <w:p>
      <w:pPr>
        <w:pStyle w:val="TextBody"/>
        <w:jc w:val="both"/>
        <w:rPr/>
      </w:pPr>
      <w:r>
        <w:rPr/>
        <w:t>2. P a k e i č i u  1 punkte nurodytų žemės sklypų pagrindinę žemės naudojimo paskirtį iš žemės ūkio paskirties į kitos paskirties žemę pagal priedą.</w:t>
      </w:r>
    </w:p>
    <w:p>
      <w:pPr>
        <w:pStyle w:val="TextBody"/>
        <w:jc w:val="both"/>
        <w:rPr/>
      </w:pPr>
      <w:r>
        <w:rPr/>
        <w:t>3. Atidalytas apie 1188 kv. m žemės sklypas A sujungiamas su 964 kv. m žemės sklypu Armališkių g. 86 ir suformuojamas naujas apie 2152 kv. m žemės sklypas (pagrindinė žemės naudojimo paskirtis – kita, naudojimo būdas – gyvenamosios teritorijos, naudojimo pobūdis – vienbučių ir dvibučių gyvenamųjų pastatų statybos)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0:00Z</dcterms:created>
  <dc:creator> </dc:creator>
  <dc:description/>
  <cp:keywords/>
  <dc:language>en-US</dc:language>
  <cp:lastModifiedBy>stasperl</cp:lastModifiedBy>
  <cp:lastPrinted>2013-05-03T13:16:00Z</cp:lastPrinted>
  <dcterms:modified xsi:type="dcterms:W3CDTF">2013-11-28T13:21:00Z</dcterms:modified>
  <cp:revision>3</cp:revision>
  <dc:subject>DĖL ŽEMĖS SKLYPŲ ARMALIŠKĖSE (KADASTRO NR. 1901/0294:618) IR ARMALIŠKIŲ G. 86 DETALIOJO PLANO PATVIRTINIMO</dc:subject>
  <dc:title>KAUNO MIESTO SAVIVALDYBĖS ADMINISTRACIJOS DIREKTORIUS   2013-11-28   ĮSAKYMAS   Nr. A-3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