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2013 m. lapkričio 28 d. įsakymo Nr. A-3177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eading1"/>
        <w:spacing w:lineRule="auto" w:line="264"/>
        <w:rPr/>
      </w:pPr>
      <w:r>
        <w:rPr>
          <w:lang w:val="en-US" w:eastAsia="en-US"/>
        </w:rPr>
        <w:t>ŽEMĖS SKLYPŲ ARMALIŠKĖSE (KADASTRO NR. 1901/0294:618) IR ARMALIŠKIŲ G. 86</w:t>
      </w:r>
      <w:r>
        <w:rPr>
          <w:b w:val="false"/>
          <w:lang w:val="en-US" w:eastAsia="en-US"/>
        </w:rPr>
        <w:t xml:space="preserve"> </w:t>
      </w:r>
      <w:r>
        <w:rPr>
          <w:bCs w:val="false"/>
        </w:rPr>
        <w:t>PAGRINDINĖS ŽEMĖS NAUDOJIMO PASKIRTIES KEITIMO DUOMENY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3600"/>
        <w:gridCol w:w="2340"/>
        <w:gridCol w:w="3600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e, žemės sklypas A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 naudojimo būdas </w:t>
            </w:r>
            <w:r>
              <w:rPr/>
              <w:t>– kiti žemės ūkio paskirties sklyp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emės sklype įrengtos valstybei priklausančios melioracijos sistemos bei įrengini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  <w:tr>
        <w:trPr>
          <w:trHeight w:val="1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Armališkėse, žemės sklypas B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 naudojimo būdas </w:t>
            </w:r>
            <w:r>
              <w:rPr/>
              <w:t>– kiti žemės ūkio paskirties sklyp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emės sklype įrengtos valstybei priklausančios melioracijos sistemos bei įrengini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Nerijus Valatkevičius</w:t>
      </w:r>
    </w:p>
    <w:sectPr>
      <w:headerReference w:type="default" r:id="rId2"/>
      <w:type w:val="nextPage"/>
      <w:pgSz w:orient="landscape" w:w="16838" w:h="11906"/>
      <w:pgMar w:left="1440" w:right="998" w:gutter="0" w:header="709" w:top="765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22:00Z</dcterms:created>
  <dc:creator>Urbanistikos sk</dc:creator>
  <dc:description/>
  <cp:keywords/>
  <dc:language>en-US</dc:language>
  <cp:lastModifiedBy>stasperl</cp:lastModifiedBy>
  <cp:lastPrinted>2011-11-09T15:36:00Z</cp:lastPrinted>
  <dcterms:modified xsi:type="dcterms:W3CDTF">2013-11-28T13:22:00Z</dcterms:modified>
  <cp:revision>2</cp:revision>
  <dc:subject>DUOMENYS APIE NUMERIŲ ADRESŲ OBJEKTAMS SUTEIKIMĄ</dc:subject>
  <dc:title>PRIEDAS</dc:title>
</cp:coreProperties>
</file>