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24468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AIVORYKŠTĖS AL. 24 IR A. ŠKĖMOS G. 17, 19, 21 IR 2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uždarosios akcinės bendrovės „Deimantų alėja“ prašymą, gautą 2013 m. rugsėjo 11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ždarąja akcine bendrove „Deimantų alėja“ sutartį dėl žemės sklypų Vaivorykštės al. 24 ir A. Škėmos g. 17, 19, 21 ir 2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5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0-03T06:5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